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Verdana" w:hAnsi="Verdana" w:cs="Verdana"/>
        </w:rPr>
      </w:pPr>
      <w:r>
        <w:rPr>
          <w:rFonts w:cs="Droid Sans" w:ascii="Droid Sans" w:hAnsi="Droid Sans"/>
          <w:b/>
          <w:bCs/>
          <w:i w:val="false"/>
          <w:sz w:val="40"/>
          <w:szCs w:val="40"/>
        </w:rPr>
        <w:t>Hindi Lessons</w:t>
      </w:r>
    </w:p>
    <w:p>
      <w:pPr>
        <w:pStyle w:val="Normal"/>
        <w:bidi w:val="0"/>
        <w:ind w:left="0" w:right="608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608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ay 1: Feb 25, 2012, Saturday</w:t>
      </w:r>
    </w:p>
    <w:p>
      <w:pPr>
        <w:pStyle w:val="Normal"/>
        <w:bidi w:val="0"/>
        <w:ind w:left="0" w:right="608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2" w:type="dxa"/>
        <w:jc w:val="left"/>
        <w:tblInd w:w="65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210"/>
        <w:gridCol w:w="5362"/>
      </w:tblGrid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Hindi Sentence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Meaning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मेर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नाम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 xml:space="preserve">Thava </w:t>
            </w: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है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>mera nam thava hai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My name is thava; 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Note: mera is used since name is masculine singular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मेर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पित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क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नाम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 xml:space="preserve">alagu </w:t>
            </w: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है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>Mere pita-ka nam alagu hai;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मेरी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बहन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क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नाम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काल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है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 xml:space="preserve">; 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>meri bahan-ka nam kala hai;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मात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>/</w:t>
            </w: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पित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 xml:space="preserve">/ </w:t>
            </w: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भाई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 xml:space="preserve">/ </w:t>
            </w:r>
            <w:r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बहन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 xml:space="preserve">/ 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My father's name is Alagu.  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Note: mere is for plural/respect for masculine/feminine 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My sister's name is kala;  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Note: meri is used for singular feminine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Note:  Gender is based on the object – not subject.  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e.g. subject may remain as 'I'; The object may be name, car, relative, etc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mother/father/brother/sister</w:t>
            </w:r>
          </w:p>
        </w:tc>
      </w:tr>
      <w:tr>
        <w:trPr>
          <w:trHeight w:val="754" w:hRule="atLeast"/>
        </w:trPr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 </w:t>
            </w:r>
            <w:r>
              <w:rPr>
                <w:rFonts w:ascii="Verdana" w:hAnsi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>वो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>कौन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>है</w:t>
            </w:r>
            <w:r>
              <w:rPr>
                <w:rFonts w:cs="Verdana" w:ascii="Verdana" w:hAnsi="Verdana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?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>Vo kaun hai ?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o is he/she/that (far) ?</w:t>
            </w:r>
          </w:p>
          <w:p>
            <w:pPr>
              <w:pStyle w:val="TableContents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Also commonly used for they/those too though</w:t>
            </w:r>
          </w:p>
          <w:p>
            <w:pPr>
              <w:pStyle w:val="TableContents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व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>must be used for plural they/those.</w:t>
            </w:r>
          </w:p>
          <w:p>
            <w:pPr>
              <w:pStyle w:val="TableContents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वह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>also may be used when he/she/they are unknown for respect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>उसक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>नाम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>क्य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>है</w:t>
            </w:r>
            <w:r>
              <w:rPr>
                <w:rFonts w:cs="Verdana" w:ascii="Verdana" w:hAnsi="Verdana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?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Uska nam kya hai?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what is his/her/its (far)  name ? 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Uski will be used if the subject is feminine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e.g.  uski matha kithar hai ? (where is your mother?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color w:val="333333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Her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name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is the subject. </w:t>
              <w:br/>
              <w:t xml:space="preserve">Iska/Iski will be used for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near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subject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color w:val="333333"/>
              </w:rPr>
              <w:t xml:space="preserve">उनका </w:t>
            </w:r>
            <w:r>
              <w:rPr>
                <w:rFonts w:ascii="Verdana" w:hAnsi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>नाम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>क्य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>है</w:t>
            </w:r>
            <w:r>
              <w:rPr>
                <w:rFonts w:cs="Verdana" w:ascii="Verdana" w:hAnsi="Verdana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Unka nam kya hai?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 is his/her/their (far, respect) name ?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Unki will be used if the subject is feminine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nka/Inki will be used for near subject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 w:val="22"/>
                <w:szCs w:val="22"/>
              </w:rPr>
              <w:t xml:space="preserve">यह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>मेरी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>किताब</w:t>
            </w:r>
            <w:r>
              <w:rPr>
                <w:color w:val="333333"/>
                <w:sz w:val="22"/>
                <w:sz w:val="22"/>
                <w:szCs w:val="22"/>
              </w:rPr>
              <w:t xml:space="preserve">    है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yah meri kithab hai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वह मेरी किताब है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ah meri kithab hai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is is my book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at is my book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Note: yah – This; vah – That;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May also apply to he/she singular, but Wo is more common usage for he/she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Simple Present Tens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ya aap karte hain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Main padhta/padhti  hoo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Hum padhte hai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Ve padhte hai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Aap padhte hai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Tum padhta ho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Wo padhta hai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Wo padhti hai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म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करत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हूँ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. Main karhta hoon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 do you do?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read. (padhti – if the speaker is female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e read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ey read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You read. (respect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You read. (singular, male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He  reads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She reads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do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Note: ta – male; ti – female;  te – plural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ya Ve padhte hain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Haam(</w:t>
            </w:r>
            <w:r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</w:rPr>
              <w:t>हाँ</w:t>
            </w:r>
            <w:r>
              <w:rPr>
                <w:rFonts w:cs="Verdana" w:ascii="Verdana" w:hAnsi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, ve padhte hai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Ve nahim padhte hai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नहीं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,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वे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खेलते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ह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; Nahim, ve khelte hain. 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Do they read? 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Note: Kya Stands for both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? And Do...?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Yes, they read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ey don't read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No, they play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म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हूँ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.  main hum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हम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हैं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.  Hum hai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तुम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हो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.  Tum ho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आप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हैं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.  Aap hain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Vah hain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 am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e are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You are. 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You are. (with respect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ey are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Present Continous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क्य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आप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कर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रहे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ह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? Kya aap kar rahe hain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म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बोल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रह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हूँ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. Mein bol raha hoo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म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बोल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रही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हूँ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.  Mein bol rahi hoo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हम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बोल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रहे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हैं</w:t>
            </w:r>
            <w:r>
              <w:rPr>
                <w:rFonts w:cs="Verdana" w:ascii="Verdana" w:hAnsi="Verdana"/>
                <w:color w:val="333333"/>
              </w:rPr>
              <w:t xml:space="preserve">. 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Hum bol rahe hain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वे</w:t>
            </w:r>
            <w:r>
              <w:rPr>
                <w:rFonts w:ascii="Verdana" w:hAnsi="Verdana" w:eastAsia="Verdana" w:cs="Verdana"/>
                <w:color w:val="333333"/>
              </w:rPr>
              <w:t xml:space="preserve">  </w:t>
            </w:r>
            <w:r>
              <w:rPr>
                <w:rFonts w:ascii="Verdana" w:hAnsi="Verdana" w:cs="Verdana"/>
                <w:color w:val="333333"/>
              </w:rPr>
              <w:t>बोल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रहे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हैं</w:t>
            </w:r>
            <w:r>
              <w:rPr>
                <w:rFonts w:cs="Verdana" w:ascii="Verdana" w:hAnsi="Verdana"/>
                <w:color w:val="333333"/>
              </w:rPr>
              <w:t xml:space="preserve">. 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Ve  bol rahe hain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आप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बोल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रहे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हैं</w:t>
            </w:r>
            <w:r>
              <w:rPr>
                <w:rFonts w:cs="Verdana" w:ascii="Verdana" w:hAnsi="Verdana"/>
                <w:color w:val="333333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Aap bol rahe hain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तुम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बोल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रहा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हो</w:t>
            </w:r>
            <w:r>
              <w:rPr>
                <w:rFonts w:cs="Verdana" w:ascii="Verdana" w:hAnsi="Verdana"/>
                <w:color w:val="333333"/>
              </w:rPr>
              <w:t>. Tum bol raha ho.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वह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बोल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रहा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है</w:t>
            </w:r>
            <w:r>
              <w:rPr>
                <w:rFonts w:cs="Verdana" w:ascii="Verdana" w:hAnsi="Verdana"/>
                <w:color w:val="333333"/>
              </w:rPr>
              <w:t>. Vah bol raha hai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</w:rPr>
              <w:t>वह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बोल</w:t>
            </w:r>
            <w:r>
              <w:rPr>
                <w:rFonts w:ascii="Verdana" w:hAnsi="Verdana" w:eastAsia="Verdana" w:cs="Verdana"/>
                <w:color w:val="333333"/>
              </w:rPr>
              <w:t xml:space="preserve"> </w:t>
            </w:r>
            <w:r>
              <w:rPr>
                <w:rFonts w:ascii="Verdana" w:hAnsi="Verdana" w:cs="Verdana"/>
                <w:color w:val="333333"/>
              </w:rPr>
              <w:t>रही</w:t>
            </w:r>
            <w:r>
              <w:rPr>
                <w:rFonts w:ascii="Verdana" w:hAnsi="Verdana" w:eastAsia="Verdana" w:cs="Verdana"/>
                <w:color w:val="333333"/>
              </w:rPr>
              <w:t xml:space="preserve">  </w:t>
            </w:r>
            <w:r>
              <w:rPr>
                <w:rFonts w:ascii="Verdana" w:hAnsi="Verdana" w:cs="Verdana"/>
                <w:color w:val="333333"/>
              </w:rPr>
              <w:t>है</w:t>
            </w:r>
            <w:r>
              <w:rPr>
                <w:rFonts w:cs="Verdana" w:ascii="Verdana" w:hAnsi="Verdana"/>
                <w:color w:val="333333"/>
              </w:rPr>
              <w:t>. Vah bol rahi hai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 w:val="22"/>
                <w:szCs w:val="22"/>
              </w:rPr>
              <w:t xml:space="preserve">मैं चल रहा हूँ </w:t>
            </w:r>
            <w:r>
              <w:rPr>
                <w:color w:val="333333"/>
                <w:sz w:val="22"/>
                <w:szCs w:val="22"/>
              </w:rPr>
              <w:t xml:space="preserve">;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main chal raha hoo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म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कर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रह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</w:rPr>
              <w:t>हूँ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. main kar raha hum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 are you doing 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I am speaking. 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am speaking. (female)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e  are speaking. (rahe – for plural)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ey are speaking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You are speaking. (respect)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You are speaking. (singular)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He is speaking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She is speaking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am walking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am doing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Simple Past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Aaj humne seekha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vo chal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vo chali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oday we learnt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He went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She went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Past Indefinite (Habitual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म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नाचत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था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.  mai nachta tha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म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नाचती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थी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.  mai nachti  thi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आप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नाचते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थे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.  Aap nach-te  the.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          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Hum nach-te  the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          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e nach-te the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          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ah nach-ta tha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          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ah nach-ti  thi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म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पढ़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था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. maim padta tha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(always) danced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(always) danced. (female)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You (always) danced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e (always) danced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ey (always) danced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He danced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She danced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(always) did read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Past Continous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म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तैर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रह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था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. mein tair raha tha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म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तैर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रही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थी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.  mein tair rahi thi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आप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तैर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रहे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थे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. Aap tair rahe the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हम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तैर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रहे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थे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. Hum tair rahe the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वे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तैर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रहे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थे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.  Ve tair rahe the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Vah tair raha th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ah tair rahi thi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was swimming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was swimming. (female)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You were swimming. 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e were swimming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ey were swimming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He was swimming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She was swimming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Future Tens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म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चलूँग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maim chalung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म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चलूंगी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maim chalungi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वह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चलूँग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ah chaleg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वह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चलूंगी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ah Chalegi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आप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चलोगे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. Aap chaloge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हम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चलेंगे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.  Hum chalenge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वे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चलेंगे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.  Ve chalenge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will go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will go. (female)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He will go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She will go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You will go. (respect) 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e will go.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ey will go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Interrogatives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क्य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?  Kya ? What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क्यो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? kyon ? Why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कैसे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? kaise ? How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कब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? Kab ? When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कहाँ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? Kahan ? Where ?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कौन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? Kaun ? Who ?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  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Kiska ?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कौन</w:t>
            </w:r>
            <w: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सा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? Kaun Sa? Which ?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जो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>? (Jo) Which?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 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y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How 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en 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ere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o 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ose 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ich 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Aap 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none"/>
              </w:rPr>
              <w:t>kya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  padh rahe hain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Aap 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none"/>
              </w:rPr>
              <w:t>kya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  padte hain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Tum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none"/>
              </w:rPr>
              <w:t>kya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  padhta ho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Ve  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none"/>
              </w:rPr>
              <w:t>kya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 pad karenge ?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Vah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none"/>
              </w:rPr>
              <w:t>kya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 padunga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Aap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none"/>
              </w:rPr>
              <w:t>kya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 padte the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Tum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none"/>
              </w:rPr>
              <w:t>kya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 padta tha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Hum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none"/>
              </w:rPr>
              <w:t>kya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 padh rahe the ?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Meim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none"/>
              </w:rPr>
              <w:t>kya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 karunga ?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are you reading 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do you read 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do you read ? (singular, male)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will they read ?    &lt;==== verify ====&gt;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will he read 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did you read ? (respect)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did you read ? (singular, male)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were we reading ?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will I do ? (male)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 xml:space="preserve">Replace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single"/>
              </w:rPr>
              <w:t>kya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 xml:space="preserve"> with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single"/>
              </w:rPr>
              <w:t>kyon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 xml:space="preserve"> and practice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 xml:space="preserve">Replace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single"/>
              </w:rPr>
              <w:t>kya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 xml:space="preserve"> with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single"/>
              </w:rPr>
              <w:t>kaise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 xml:space="preserve"> and practice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 xml:space="preserve">Replace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single"/>
              </w:rPr>
              <w:t>kya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 xml:space="preserve"> with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single"/>
              </w:rPr>
              <w:t>kab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 xml:space="preserve"> and practice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 xml:space="preserve">Replace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single"/>
              </w:rPr>
              <w:t>kya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 xml:space="preserve"> with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  <w:u w:val="single"/>
              </w:rPr>
              <w:t>kahan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 xml:space="preserve"> and practice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Replace padh by following &amp; practice: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single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likh (write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single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nach(dance)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Use of Who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म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कौन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हूँ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? meim kaun hum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Aap kaun hain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e kaun hain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ah kaun hai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o Am I 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o are you 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o are they ?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o is he/she ?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Use of Which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यह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क्य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है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? yeh kya hai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       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Yeh kitab hai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वह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क्य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है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? veh kya hai ?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 is this 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is is a book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at is that ?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  <w:t>Pronouns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 w:val="22"/>
                <w:szCs w:val="22"/>
                <w:u w:val="none"/>
              </w:rPr>
              <w:t>वो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 w:val="22"/>
                <w:szCs w:val="22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(Wo)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far, singular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He/She/That (far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(often used  for those, they also)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य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>(ye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>near, plural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ese, they(near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(often used for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is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also) (?)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यह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>(yah)</w:t>
            </w:r>
          </w:p>
          <w:p>
            <w:pPr>
              <w:pStyle w:val="TableContents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>near, singular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वह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>(vah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>far, singular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is(near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at(far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Note: yah/vah not used for refering to he/she/they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व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 xml:space="preserve">(Ve) 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>far, plural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ey/Those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Post Positions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single"/>
              </w:rPr>
              <w:t>से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single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(Se)  (From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mein India se hoon.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Mein India se aa raha hoo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मैं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India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से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आय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है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. mein India se aya hai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Aap kahan se aa rahe hain ?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Hum Mumbai se aa rahe hai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Mein + se = mujh se (from me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e + Se = Unse (from them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aap/hum + se =  app/hum se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am from India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am coming from India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came from India.  ??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ere are you coming from ?</w:t>
            </w:r>
          </w:p>
          <w:p>
            <w:pPr>
              <w:pStyle w:val="Normal"/>
              <w:jc w:val="left"/>
              <w:rPr>
                <w:rFonts w:ascii="Verdana" w:hAnsi="Verdana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e are coming from Mumbai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ascii="Verdana" w:hAnsi="Verdana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31"/>
                <w:u w:val="single"/>
              </w:rPr>
              <w:t>में</w:t>
            </w:r>
            <w:r>
              <w:rPr>
                <w:rFonts w:ascii="Verdana" w:hAnsi="Verdana" w:eastAsia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31"/>
                <w:u w:val="single"/>
              </w:rPr>
              <w:t xml:space="preserve"> </w:t>
            </w:r>
            <w:r>
              <w:rPr>
                <w:rFonts w:cs="Verdana" w:ascii="Verdana" w:hAnsi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single"/>
              </w:rPr>
              <w:t>(mai) (In)</w:t>
            </w:r>
          </w:p>
          <w:p>
            <w:pPr>
              <w:pStyle w:val="Normal"/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  <w:t>Aap kahan hain ?</w:t>
            </w:r>
          </w:p>
          <w:p>
            <w:pPr>
              <w:pStyle w:val="Normal"/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  <w:t>Mein class mai hoo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  <w:t>Mein train mai hoon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e bus mai hain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Where are you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am in class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am in train.</w:t>
            </w:r>
          </w:p>
          <w:p>
            <w:pPr>
              <w:pStyle w:val="Normal"/>
              <w:jc w:val="left"/>
              <w:rPr>
                <w:rFonts w:ascii="Verdana" w:hAnsi="Verdana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ey are in bus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single"/>
              </w:rPr>
            </w:pPr>
            <w:r>
              <w:rPr>
                <w:rFonts w:ascii="Verdana" w:hAnsi="Verdana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31"/>
                <w:u w:val="single"/>
              </w:rPr>
              <w:t>का</w:t>
            </w:r>
            <w:r>
              <w:rPr>
                <w:rFonts w:ascii="Verdana" w:hAnsi="Verdana" w:eastAsia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31"/>
                <w:u w:val="single"/>
              </w:rPr>
              <w:t xml:space="preserve"> </w:t>
            </w:r>
            <w:r>
              <w:rPr>
                <w:rFonts w:cs="Verdana" w:ascii="Verdana" w:hAnsi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single"/>
              </w:rPr>
              <w:t>(Ka)</w:t>
            </w:r>
            <w:r>
              <w:rPr>
                <w:rFonts w:cs="Verdana" w:ascii="Verdana" w:hAnsi="Verdana"/>
                <w:b w:val="false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single"/>
              </w:rPr>
              <w:t>(possession, masculine)</w:t>
            </w:r>
          </w:p>
          <w:p>
            <w:pPr>
              <w:pStyle w:val="Normal"/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single"/>
              </w:rPr>
            </w:pPr>
            <w:r>
              <w:rPr>
                <w:rFonts w:cs="Verdana" w:ascii="Verdana" w:hAnsi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  <w:t>Ram ka school.</w:t>
            </w:r>
          </w:p>
          <w:p>
            <w:pPr>
              <w:pStyle w:val="Normal"/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  <w:t>Pita ka naam.</w:t>
            </w:r>
          </w:p>
          <w:p>
            <w:pPr>
              <w:pStyle w:val="Normal"/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  <w:t>Ram ka bhai</w:t>
            </w:r>
          </w:p>
          <w:p>
            <w:pPr>
              <w:pStyle w:val="Normal"/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Ram's school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Father's name.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Ram's brother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single"/>
              </w:rPr>
              <w:t>की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single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(Ki) (Possession, feminine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राम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की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बहन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. Ram ki bahan.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Ram ki bike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Ram ki bikes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Ram's sister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Ram's bike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Ram's bikes.</w:t>
            </w:r>
          </w:p>
          <w:p>
            <w:pPr>
              <w:pStyle w:val="Normal"/>
              <w:jc w:val="left"/>
              <w:rPr>
                <w:rFonts w:ascii="Verdana" w:hAnsi="Verdana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Note: Ki applies for plural of feminine too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ascii="Verdana" w:hAnsi="Verdana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31"/>
                <w:u w:val="single"/>
              </w:rPr>
              <w:t>के</w:t>
            </w:r>
            <w:r>
              <w:rPr>
                <w:rFonts w:ascii="Verdana" w:hAnsi="Verdana" w:eastAsia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31"/>
                <w:u w:val="single"/>
              </w:rPr>
              <w:t xml:space="preserve"> </w:t>
            </w:r>
            <w:r>
              <w:rPr>
                <w:rFonts w:cs="Verdana" w:ascii="Verdana" w:hAnsi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single"/>
              </w:rPr>
              <w:t>(Ke)(possession, plural of male)</w:t>
            </w:r>
          </w:p>
          <w:p>
            <w:pPr>
              <w:pStyle w:val="Normal"/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  <w:t>Ram ke friends.</w:t>
            </w:r>
          </w:p>
          <w:p>
            <w:pPr>
              <w:pStyle w:val="Normal"/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  <w:t>Ram ke brothers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31"/>
                <w:u w:val="none"/>
              </w:rPr>
              <w:t>Ram ke parents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Ram's friends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Ram's brothers.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Ram's parents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Gender Vs Adjective Change</w:t>
            </w:r>
          </w:p>
          <w:p>
            <w:pPr>
              <w:pStyle w:val="Normal"/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अच्छ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लड़क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चला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गया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. Accha Ladka Chal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अच्छी</w:t>
            </w:r>
            <w:r>
              <w:rPr>
                <w:rFonts w:ascii="Verdana" w:hAnsi="Verdana" w:eastAsia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लड़की</w:t>
            </w:r>
            <w:r>
              <w:rPr>
                <w:rFonts w:ascii="Verdana" w:hAnsi="Verdana" w:eastAsia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चली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. Acchi Ladki Chali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Good boy walked.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Good girl walked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Plural on Nouns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Masculine Nouns ending with Aa 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Ladka (boy)      - Ladke (boys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Kela (banana)   -  Kele (bananas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beta (son)        -  Bete (sons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Any masculine noun not ending with Aa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does not change for plural: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Ghar    (house/ houses)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Aadmi  (man / Men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Shehar (city / Cities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Feminine Nouns ending with ii 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Ladki (girl)     – Ladkiya(m) (girls)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Mithai(sweet) – Mithaiya(m) (sweets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Feminine Nouns not ending with ii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Kitab (book)        – Kitabe(m) (books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Aurat (woman)    – Aurate(m) (women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Bhasha (language)-Bhashae(m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Possessive Pronouns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Masculine Singular Object: (+Ka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main (I) -  Mera (my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Aap (you) – Aapka (your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hum (we) – Humara (our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e  (They) – Unka (Their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ah (He/She/It) – Uska (His/Her/It's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Mera baccha (masculine, singular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Other masculine nouns: Ghar, Shehar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Femine Singular Object: (+Ki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main (I)   – Meri (my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Aap (you) – AapKi (your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Hum (We) – Humari (Our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e (They)  - Unki (Their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ah (He/She/It) – Uski (His/Her/Its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Meri ladki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Meri ladkiya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Meri bike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Unki school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Masculine Plural Object: (+Ke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main (I)   – Mere (my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Aap (you) – AapKe (your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Hum (We) – Humare (Our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e (They)  - Unke (Their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ah (He/She/It) – Uske (His/Her/Its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Mere bete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Aapke Kamre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Unke Joote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My son. (son is masculine)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My girl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My girls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My bike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eir school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My sons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Your rooms.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eir Shoes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Kuch (Some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Aap kuch kha rahe hai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Kya Hum kuch kar rahe hai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Kuch nahim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 – Nothing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Ve kuch nahim kha rahe hai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 xml:space="preserve">Koi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         – Some one (person)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Koi  aa raha hai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Koi kuch kahega.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Koi Nahin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 – No on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Koi nahim gaa raha hai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You are eating something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Are we doing something?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hey are eating nothing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Some one is coming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Some one will say something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No one is singing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Ko (to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Can follow nouns, adj, adv, all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Pronouns forms 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to-me                      mujhko  mujhe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to-you                     tujhko    tujhe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                         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tumko   tumh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                         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apko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to-him/her/it/this     isko       is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                        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usko      use (far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to-us                       hamko  hame'n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to-him,her,              inko      inhe'n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them,these          unko     unhe'n(far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</w:rPr>
            </w:pPr>
            <w:r>
              <w:rPr>
                <w:rFonts w:ascii="Verdana;Arial" w:hAnsi="Verdana;Arial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single"/>
              </w:rPr>
              <w:t>अपने</w:t>
            </w:r>
            <w:r>
              <w:rPr>
                <w:rFonts w:ascii="Verdana;Arial" w:hAnsi="Verdana;Arial" w:eastAsia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Verdana;Arial" w:hAnsi="Verdana;Arial" w:eastAsia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2"/>
                <w:u w:val="single"/>
              </w:rPr>
              <w:t>apne (one's ow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</w:rPr>
            </w:pPr>
            <w:r>
              <w:rPr>
                <w:rFonts w:ascii="Arial" w:hAnsi="Arial" w:cs="Verdana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मैं</w:t>
            </w:r>
            <w:r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 </w:t>
            </w:r>
            <w:r>
              <w:rPr>
                <w:rFonts w:ascii="Arial" w:hAnsi="Arial" w:cs="Verdana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अपने</w:t>
            </w:r>
            <w:r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Arial" w:hAnsi="Arial" w:cs="Verdana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दोस्त</w:t>
            </w:r>
            <w:r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Arial" w:hAnsi="Arial" w:cs="Verdana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के</w:t>
            </w:r>
            <w:r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Arial" w:hAnsi="Arial" w:cs="Verdana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साथ</w:t>
            </w:r>
            <w:r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Arial" w:hAnsi="Arial" w:cs="Verdana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जाता</w:t>
            </w:r>
            <w:r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Arial" w:hAnsi="Arial" w:cs="Verdana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हूँ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</w:rPr>
              <w:t xml:space="preserve">. </w:t>
            </w:r>
          </w:p>
          <w:p>
            <w:pPr>
              <w:pStyle w:val="Normal"/>
              <w:rPr>
                <w:rFonts w:ascii="Verdana;Arial" w:hAnsi="Verdana;Arial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</w:rPr>
              <w:t>mai.n apne dost ke saath jaataa huu.n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2"/>
                <w:u w:val="none"/>
              </w:rPr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</w:rPr>
            </w:pPr>
            <w:r>
              <w:rPr>
                <w:rFonts w:ascii="Verdana;Arial" w:hAnsi="Verdana;Arial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वो</w:t>
            </w:r>
            <w:r>
              <w:rPr>
                <w:rFonts w:ascii="Verdana;Arial" w:hAnsi="Verdana;Arial" w:eastAsia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;Arial" w:hAnsi="Verdana;Arial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अपने</w:t>
            </w:r>
            <w:r>
              <w:rPr>
                <w:rFonts w:ascii="Verdana;Arial" w:hAnsi="Verdana;Arial" w:eastAsia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;Arial" w:hAnsi="Verdana;Arial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दोस्त</w:t>
            </w:r>
            <w:r>
              <w:rPr>
                <w:rFonts w:ascii="Verdana;Arial" w:hAnsi="Verdana;Arial" w:eastAsia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;Arial" w:hAnsi="Verdana;Arial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के</w:t>
            </w:r>
            <w:r>
              <w:rPr>
                <w:rFonts w:ascii="Verdana;Arial" w:hAnsi="Verdana;Arial" w:eastAsia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;Arial" w:hAnsi="Verdana;Arial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साथ</w:t>
            </w:r>
            <w:r>
              <w:rPr>
                <w:rFonts w:ascii="Verdana;Arial" w:hAnsi="Verdana;Arial" w:eastAsia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;Arial" w:hAnsi="Verdana;Arial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जाता</w:t>
            </w:r>
            <w:r>
              <w:rPr>
                <w:rFonts w:ascii="Verdana;Arial" w:hAnsi="Verdana;Arial" w:eastAsia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;Arial" w:hAnsi="Verdana;Arial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हूँ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2"/>
                <w:u w:val="none"/>
              </w:rPr>
              <w:t xml:space="preserve">. </w:t>
              <w:br/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</w:rPr>
              <w:t>woh apne dost ke saath jaataa ha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</w:rPr>
            </w:pPr>
            <w:r>
              <w:rPr>
                <w:rFonts w:ascii="Arial" w:hAnsi="Arial" w:cs="Verdana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वो</w:t>
            </w:r>
            <w:r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  </w:t>
            </w:r>
            <w:r>
              <w:rPr>
                <w:rFonts w:ascii="Arial" w:hAnsi="Arial" w:cs="Verdana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मेरा</w:t>
            </w:r>
            <w:r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 </w:t>
            </w:r>
            <w:r>
              <w:rPr>
                <w:rFonts w:ascii="Arial" w:hAnsi="Arial" w:cs="Verdana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दोस्त</w:t>
            </w:r>
            <w:r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Arial" w:hAnsi="Arial" w:cs="Verdana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के</w:t>
            </w:r>
            <w:r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Arial" w:hAnsi="Arial" w:cs="Verdana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साथ</w:t>
            </w:r>
            <w:r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Arial" w:hAnsi="Arial" w:cs="Verdana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जाता</w:t>
            </w:r>
            <w:r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Arial" w:hAnsi="Arial" w:cs="Verdana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2"/>
                <w:sz w:val="22"/>
                <w:szCs w:val="22"/>
                <w:u w:val="none"/>
              </w:rPr>
              <w:t>हूँ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</w:rPr>
              <w:t>who mera dost ke saath jaataa hai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22"/>
                <w:u w:val="none"/>
              </w:rPr>
              <w:br/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2"/>
                <w:u w:val="none"/>
              </w:rPr>
              <w:t>I go with my (own) friend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2"/>
                <w:u w:val="none"/>
              </w:rPr>
              <w:t>He goes with his (own) friend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2"/>
                <w:u w:val="none"/>
              </w:rPr>
              <w:t>He goes with my friend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Particles: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single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single"/>
              </w:rPr>
              <w:t>भी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(bhi) (also)</w:t>
            </w:r>
          </w:p>
          <w:p>
            <w:pPr>
              <w:pStyle w:val="Normal"/>
              <w:rPr>
                <w:rFonts w:ascii="Verdana" w:hAnsi="Verdana" w:eastAsia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 xml:space="preserve">mai bhi (hoon).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  <w:u w:val="none"/>
              </w:rPr>
              <w:t xml:space="preserve">  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Aap bhi (hain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color w:val="333333"/>
                <w:sz w:val="22"/>
                <w:sz w:val="22"/>
                <w:szCs w:val="22"/>
                <w:u w:val="none"/>
              </w:rPr>
              <w:t>ही</w:t>
            </w:r>
            <w:r>
              <w:rPr>
                <w:rFonts w:ascii="Verdana" w:hAnsi="Verdana" w:eastAsia="Verdana" w:cs="Verdana"/>
                <w:color w:val="333333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  <w:t>(Hii) (just/Only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आज</w:t>
            </w:r>
            <w:r>
              <w:rPr>
                <w:rFonts w:ascii="Verdana" w:hAnsi="Verdana" w:eastAsia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bCs w:val="false"/>
                <w:iCs w:val="false"/>
                <w:caps w:val="false"/>
                <w:smallCaps w:val="false"/>
                <w:color w:val="333333"/>
                <w:spacing w:val="0"/>
                <w:sz w:val="22"/>
                <w:sz w:val="22"/>
                <w:szCs w:val="22"/>
                <w:u w:val="none"/>
              </w:rPr>
              <w:t>ही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 xml:space="preserve">. Aaj hii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mai Hindi hii bolta hoon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Mere paas ek hii dollar hai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u w:val="none"/>
              </w:rPr>
            </w:pPr>
            <w:r>
              <w:rPr>
                <w:rFonts w:ascii="Verdana" w:hAnsi="Verdana" w:cs="Verdana"/>
                <w:u w:val="single"/>
              </w:rPr>
              <w:t>मतलब</w:t>
            </w:r>
            <w:r>
              <w:rPr>
                <w:rFonts w:ascii="Verdana" w:hAnsi="Verdana" w:eastAsia="Verdana" w:cs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(matlab) meaning</w:t>
            </w:r>
          </w:p>
          <w:p>
            <w:pPr>
              <w:pStyle w:val="Normal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am also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You too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Today only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speak only Hindi.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have only one dollar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Apko mene pathra bheja tha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Pathra – letter; pathraa - leaf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I have sent you a letter. 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Mene – I have / Only I 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Mei film dekhne jaa raha hoon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Mei film dekhna chahata hoon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I am going to see the film. 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Dekhne – for seeing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Dekhna – Seeing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Mujhko paanch behane hai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>I have five sisters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First Person</w:t>
              <w:br/>
              <w:t>I - main</w:t>
              <w:br/>
              <w:t>My - mera (m) , meri (f) , mere (pl)</w:t>
              <w:br/>
              <w:t>But this gender difference for "my" does not depend on your gender, it depends on the gender of the object that belongs to you.</w:t>
            </w:r>
          </w:p>
          <w:p>
            <w:pPr>
              <w:pStyle w:val="TableContents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br/>
              <w:t>Whether you are a man or a woman, you would say:</w:t>
              <w:br/>
              <w:t>Mera naam (my name, naam is masculine)</w:t>
              <w:br/>
              <w:t>Meri kitaab (my book, book - kitaab is fem.)</w:t>
              <w:br/>
              <w:t>mere dost (my friends)</w:t>
            </w:r>
          </w:p>
          <w:p>
            <w:pPr>
              <w:pStyle w:val="TableContents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We - hum</w:t>
              <w:br/>
              <w:t>Our - hamara (m) , hamari (f) , hamare (pl)</w:t>
              <w:br/>
              <w:br/>
              <w:t>hamara desh - our country -- desh is masculine.</w:t>
              <w:br/>
              <w:t>humari zindagi- our lives- zindagi or life is Fem.</w:t>
            </w:r>
          </w:p>
          <w:p>
            <w:pPr>
              <w:pStyle w:val="TableContents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br/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(taken from </w:t>
            </w:r>
            <w:hyperlink r:id="rId2">
              <w:r>
                <w:rPr>
                  <w:rStyle w:val="InternetLink"/>
                </w:rPr>
                <w:t>http://www.indiansinfrance.com/forum/topic960.html</w:t>
              </w:r>
            </w:hyperlink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  <w:t xml:space="preserve"> 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single"/>
              </w:rPr>
              <w:t>Lagi hai (has been)</w:t>
            </w:r>
          </w:p>
          <w:p>
            <w:pPr>
              <w:pStyle w:val="Normal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mujhe bhookh lagi hai.</w:t>
            </w:r>
          </w:p>
          <w:p>
            <w:pPr>
              <w:pStyle w:val="Normal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u w:val="none"/>
              </w:rPr>
            </w:pPr>
            <w:r>
              <w:rPr>
                <w:rFonts w:ascii="Verdana" w:hAnsi="Verdana" w:cs="Verdana"/>
                <w:u w:val="single"/>
              </w:rPr>
              <w:t>दो</w:t>
            </w:r>
            <w:r>
              <w:rPr>
                <w:rFonts w:ascii="Verdana" w:hAnsi="Verdana" w:eastAsia="Verdana" w:cs="Verdana"/>
                <w:u w:val="single"/>
              </w:rPr>
              <w:t xml:space="preserve">  </w:t>
            </w:r>
            <w:r>
              <w:rPr>
                <w:rFonts w:cs="Verdana" w:ascii="Verdana" w:hAnsi="Verdana"/>
                <w:u w:val="single"/>
              </w:rPr>
              <w:t>Do (Let)</w:t>
            </w:r>
          </w:p>
          <w:p>
            <w:pPr>
              <w:pStyle w:val="Normal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mujhe jaane d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 have been hungry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TableContents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" w:ascii="Verdana" w:hAnsi="Verdana"/>
                <w:color w:val="333333"/>
              </w:rPr>
              <w:t>Let me go.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Second Person</w:t>
              <w:br/>
              <w:t>You - tum , aap (respect)</w:t>
              <w:br/>
              <w:t>Your - tumhara (m) , tumhari (f) , tumhare (pl) - same gender considerations</w:t>
              <w:br/>
              <w:t>Your (respect) - aapka (m) , aapki (f) , aapke (pl)</w:t>
              <w:br/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br/>
              <w:t>Third Person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br/>
              <w:t>He, she, it (there) - vah , ve (respect) </w:t>
              <w:br/>
              <w:t>He, she, it (here) - yah, ye (respect) </w:t>
              <w:br/>
              <w:t>His, her, its - uska (m) , uski (f) , uske (pl) </w:t>
              <w:br/>
              <w:br/>
              <w:t xml:space="preserve">Hindi tends to favour the use of </w:t>
            </w:r>
            <w:r>
              <w:rPr>
                <w:rFonts w:ascii="Verdana" w:hAnsi="Verdana" w:cs="Verdana;Arial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16"/>
                <w:u w:val="none"/>
              </w:rPr>
              <w:t>वह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16"/>
                <w:u w:val="none"/>
              </w:rPr>
              <w:t xml:space="preserve"> </w:t>
            </w: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 xml:space="preserve">vah and </w:t>
            </w:r>
            <w:r>
              <w:rPr>
                <w:rFonts w:ascii="Verdana" w:hAnsi="Verdana" w:cs="Verdana;Arial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16"/>
                <w:u w:val="none"/>
              </w:rPr>
              <w:t>व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16"/>
                <w:u w:val="none"/>
              </w:rPr>
              <w:t xml:space="preserve"> </w:t>
            </w: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 xml:space="preserve">ve more than english does. </w:t>
            </w:r>
            <w:r>
              <w:rPr>
                <w:rFonts w:ascii="Verdana" w:hAnsi="Verdana" w:cs="Verdana;Arial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16"/>
                <w:u w:val="none"/>
              </w:rPr>
              <w:t>यह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16"/>
                <w:u w:val="none"/>
              </w:rPr>
              <w:t xml:space="preserve"> </w:t>
            </w: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 xml:space="preserve">yah and </w:t>
            </w:r>
            <w:r>
              <w:rPr>
                <w:rFonts w:ascii="Verdana" w:hAnsi="Verdana" w:cs="Verdana;Arial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16"/>
                <w:u w:val="none"/>
              </w:rPr>
              <w:t>य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16"/>
                <w:u w:val="none"/>
              </w:rPr>
              <w:t xml:space="preserve"> </w:t>
            </w: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ye are only used to indicate a particular sense closeness. </w:t>
              <w:br/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br/>
              <w:t>They - ve </w:t>
              <w:br/>
              <w:t>Their - unka (m) , unki (f) , unke (pl) </w:t>
              <w:br/>
              <w:br/>
              <w:t>Demonstrative &amp; relative </w:t>
              <w:br/>
              <w:t>This - yah </w:t>
              <w:br/>
              <w:t>This very, this same - yahin </w:t>
              <w:br/>
              <w:t>That - vah </w:t>
              <w:br/>
              <w:t>That very, that same - vahin </w:t>
              <w:br/>
              <w:t>These - ye </w:t>
              <w:br/>
              <w:t>Those - ve </w:t>
              <w:br/>
              <w:br/>
              <w:t>Who - kaun </w:t>
              <w:br/>
              <w:t>To Whom (sing) - kis ko </w:t>
              <w:br/>
              <w:t>To Whom (pl or respect) - kin ko </w:t>
              <w:br/>
              <w:t>Whose - kis ka (m) , kis ki (f) </w:t>
              <w:br/>
              <w:br/>
              <w:t>Which (sing) - kaun si </w:t>
              <w:br/>
              <w:t>Which (pl) - kaun se </w:t>
              <w:br/>
              <w:br/>
              <w:t>Of which (s) - kis ki </w:t>
              <w:br/>
              <w:t>Of which (pl) - kin ki </w:t>
              <w:br/>
              <w:br/>
              <w:t>to me = mujhko </w:t>
              <w:br/>
              <w:t>to us = hum ko </w:t>
              <w:br/>
              <w:t>to you = tum ko, or aap ko </w:t>
              <w:br/>
              <w:t>to him or to her = usko </w:t>
              <w:br/>
              <w:t>to them = unko</w:t>
            </w: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3"/>
                <w:szCs w:val="22"/>
                <w:u w:val="none"/>
              </w:rPr>
              <w:br/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;Arial" w:ascii="Verdana;Arial" w:hAnsi="Verdana;Arial"/>
                <w:b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Tense</w:t>
            </w: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 </w:t>
              <w:br/>
              <w:br/>
              <w:t>Present tense of hona (to be): </w:t>
              <w:br/>
              <w:br/>
              <w:t>main hoon -- I am </w:t>
              <w:br/>
              <w:t>hum hain -- we are </w:t>
              <w:br/>
              <w:t>tum ho -- you are (familiar) </w:t>
              <w:br/>
              <w:t>aap hain -- you are (respect) </w:t>
              <w:br/>
              <w:br/>
              <w:t>tu hai -- you are (intimate, may be considered inappropriate in some regions) </w:t>
              <w:br/>
              <w:br/>
              <w:t>yah hai -- this, he, she, it is </w:t>
              <w:br/>
              <w:t>vah hai -- that, he, she, it is </w:t>
              <w:br/>
              <w:t>ye hain -- these, they are </w:t>
              <w:br/>
              <w:t>ve hain -- those, they are </w:t>
              <w:br/>
              <w:br/>
              <w:t>Hona is frequently used as an auxiliary verb for sentence formations. </w:t>
              <w:br/>
              <w:t>Mera naam anju </w:t>
            </w:r>
            <w:r>
              <w:rPr>
                <w:rFonts w:cs="Verdana;Arial" w:ascii="Verdana;Arial" w:hAnsi="Verdana;Arial"/>
                <w:b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hai</w:t>
            </w: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. - (my name is anju) </w:t>
              <w:br/>
              <w:t>Main ek Indian </w:t>
            </w:r>
            <w:r>
              <w:rPr>
                <w:rFonts w:cs="Verdana;Arial" w:ascii="Verdana;Arial" w:hAnsi="Verdana;Arial"/>
                <w:b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hoon</w:t>
            </w: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. - I am an Indian. </w:t>
              <w:br/>
              <w:t>Tum kya kar rahe </w:t>
            </w:r>
            <w:r>
              <w:rPr>
                <w:rFonts w:cs="Verdana;Arial" w:ascii="Verdana;Arial" w:hAnsi="Verdana;Arial"/>
                <w:b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ho</w:t>
            </w: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 - what are you doing </w:t>
              <w:br/>
              <w:t>aap kahan jaa rahe </w:t>
            </w:r>
            <w:r>
              <w:rPr>
                <w:rFonts w:cs="Verdana;Arial" w:ascii="Verdana;Arial" w:hAnsi="Verdana;Arial"/>
                <w:b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hain</w:t>
            </w: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 - where are you going (respect) </w:t>
              <w:br/>
              <w:br/>
              <w:t>Present Imperfect </w:t>
              <w:br/>
              <w:br/>
              <w:t>The present imperfect is used for habitual actions, like he goes, she reads, man walks. </w:t>
              <w:br/>
              <w:t>It is formed by adding suffixes -ta, -te, or -ti to the root of the verb, followed by the present tense of hona as an auxillary. </w:t>
              <w:br/>
              <w:br/>
              <w:t>Below are shown the forms in the masculine. The feminine forms can be constructed by replacing -ta and -te with -ti. </w:t>
              <w:br/>
              <w:br/>
              <w:t>main jata hoon -- I go </w:t>
              <w:br/>
              <w:t>yah jata hai -- this, he, it goes </w:t>
              <w:br/>
              <w:t>vah jalta hai -- that, he, it goes </w:t>
              <w:br/>
              <w:br/>
              <w:t>John bolta hai - John speaks or John says </w:t>
              <w:br/>
              <w:t>Jane bolti hai - Jane speaks or Jane says </w:t>
              <w:br/>
              <w:br/>
              <w:t>hum gaate hain -- we sing </w:t>
              <w:br/>
              <w:t>tum gaate ho -- you sing (familiar) </w:t>
              <w:br/>
              <w:t>aap gaate hain -- you sing (respect) </w:t>
              <w:br/>
              <w:t>ye gaate hain -- these, they sing </w:t>
              <w:br/>
              <w:t>ve gaate hain -- those, they sing </w:t>
              <w:br/>
              <w:br/>
              <w:t>Jane and John chalte hain= Jane and John walk </w:t>
              <w:br/>
              <w:br/>
              <w:br/>
              <w:t>Present Continuous </w:t>
              <w:br/>
              <w:br/>
              <w:t>The present continuous is used for ongoing actions -- like the "-ing" form in English. It is formed like this: </w:t>
              <w:br/>
              <w:t>verb root + raha/rahe/rahi + present tense of hona </w:t>
              <w:br/>
              <w:br/>
              <w:t>Below are shown the forms in the masculine. The feminine forms can be constructed by replacing raha and rahe with rahi. </w:t>
              <w:br/>
              <w:br/>
              <w:t>main bol raha hun -- I am speaking </w:t>
              <w:br/>
              <w:t>tu bol raha hai -- you are speaking (intimate, maybe inappropriate in some regions) </w:t>
              <w:br/>
              <w:t>yah bol raha hai -- this, he, it is speaking </w:t>
              <w:br/>
              <w:t>vah bol raha hai -- that, he, it is speaking </w:t>
              <w:br/>
              <w:t>hum bol rahe hain -- we are speaking </w:t>
              <w:br/>
              <w:t>tum bol rahe ho -- you are speaking (familiar) </w:t>
              <w:br/>
              <w:t>aap bol rahe hain -- you are speaking (respect) </w:t>
              <w:br/>
              <w:t>ye bol rahe hain -- these, they are speaking </w:t>
              <w:br/>
              <w:t>ve bol rahe hain -- those, they are speaking </w:t>
              <w:br/>
              <w:br/>
              <w:br/>
              <w:t>Past Tense </w:t>
              <w:br/>
              <w:br/>
              <w:t>Past tense of hona (to be): </w:t>
              <w:br/>
              <w:br/>
              <w:t>main tha / thi -- I was (tha if you are man, thi if you are a woman) </w:t>
              <w:br/>
              <w:t>yah tha / thi -- this, he, she, it was </w:t>
              <w:br/>
              <w:t>vah tha / thi -- that, he, she, it was </w:t>
              <w:br/>
              <w:t>hum the -- we were </w:t>
              <w:br/>
              <w:t>tum the -- you were (familiar) </w:t>
              <w:br/>
              <w:t>(the above two are gender neutral forms of the verbs) </w:t>
              <w:br/>
              <w:t>aap the / theen -- you were (respect) -- theen for fem. </w:t>
              <w:br/>
              <w:t>ye the / theen -- these, they were </w:t>
              <w:br/>
              <w:t>ve the / theen -- those, they were </w:t>
              <w:br/>
              <w:br/>
              <w:t>(The slash separates masculine and feminine forms) </w:t>
              <w:br/>
              <w:br/>
              <w:br/>
              <w:t>Past Imperfect </w:t>
              <w:br/>
              <w:br/>
              <w:t>The past imperfect is used for habitual actions in the past. It is formed like the present imperfect but with the past tense of hona instead of the present tense. </w:t>
              <w:br/>
              <w:br/>
              <w:t>Below are shown the forms in the masculine. The feminine forms can be constructed by replacing bolta and bolte with bolti, replacing tha with thi, and the with theen. </w:t>
              <w:br/>
              <w:br/>
              <w:t>main bolta tha -- I used to speak </w:t>
              <w:br/>
              <w:t>tum bolte the -- you used to speak (familiar) </w:t>
              <w:br/>
              <w:t>aap bolte the -- you used to speak (respect) </w:t>
              <w:br/>
              <w:t>tu bolta tha -- you used to speak (intimate) </w:t>
              <w:br/>
              <w:br/>
              <w:t>hum bolte the -- we used to speak </w:t>
              <w:br/>
              <w:br/>
              <w:t>yah bolta tha -- this, he, it used to speak </w:t>
              <w:br/>
              <w:t>vah bolta tha -- that, he, it used to speak </w:t>
              <w:br/>
              <w:br/>
              <w:t>ye bolte the -- these, they used to speak </w:t>
              <w:br/>
              <w:t>ve bolte the -- those, they used to speak </w:t>
              <w:br/>
              <w:br/>
              <w:br/>
              <w:br/>
              <w:t>Past Continuous </w:t>
              <w:br/>
              <w:br/>
              <w:t>The past continuous is used for ongoing actions in the past -- like the "-ing" form in English. It is formed like this: </w:t>
              <w:br/>
              <w:t>stem + raha/rahe/rahi + past tense of hona </w:t>
              <w:br/>
              <w:br/>
              <w:t>Below are shown the forms in the masculine. The feminine forms can be constructed by replacing raha and rahe with rahi, replacing tha with thi, and the with theen. </w:t>
              <w:br/>
              <w:br/>
              <w:t>main bol raha tha/ rahi thi -- I was speaking </w:t>
              <w:br/>
              <w:t>tu bol raha tha -- you were speaking (intimate) </w:t>
              <w:br/>
              <w:t>yah bol raha tha -- this, he, it was speaking </w:t>
              <w:br/>
              <w:t>vah bol raha tha -- that, he, it was speaking </w:t>
              <w:br/>
              <w:t>hum bol rahe the -- we were speaking </w:t>
              <w:br/>
              <w:t>tum bol rahe the -- you were speaking (familiar) </w:t>
              <w:br/>
              <w:t>aap bol rahe the -- you were speaking (respect) </w:t>
              <w:br/>
              <w:t>ye bol rahe the -- these, they were speaking </w:t>
              <w:br/>
              <w:t>ve bol rahe the -- those, they were speaking </w:t>
              <w:br/>
              <w:br/>
              <w:br/>
              <w:br/>
              <w:t>Future Tense </w:t>
              <w:br/>
              <w:t>Future Imperfect </w:t>
              <w:br/>
              <w:br/>
              <w:t>The future imperfect is used to refer to the future as well as to make assumptions about the presents (just like in English). It is formed by adding unga/i, ega/i, enge/i, or oge/i to the stem. </w:t>
              <w:br/>
              <w:br/>
              <w:t>Below are shown the forms in the masculine. The feminine forms can be constructed by replacing the ending a or e with i. </w:t>
              <w:br/>
              <w:br/>
              <w:t>main bolunga -- I will speak </w:t>
              <w:br/>
              <w:t>tu bolega -- you will speak (intimate) </w:t>
              <w:br/>
              <w:t>yah bolega -- this, he, it will speak </w:t>
              <w:br/>
              <w:t>vah bolega -- that, he, it will speak </w:t>
              <w:br/>
              <w:t>hum bolenge -- we will speak </w:t>
              <w:br/>
              <w:t>tum bologe -- you will speak (familiar) </w:t>
              <w:br/>
              <w:t>aap bolenge -- you will speak (respect) </w:t>
              <w:br/>
              <w:t>ye bolenge -- these, they will speak </w:t>
              <w:br/>
              <w:t>ve bolenge -- those, they will speak </w:t>
              <w:br/>
              <w:br/>
              <w:br/>
              <w:t>Future Continuous </w:t>
              <w:br/>
              <w:br/>
              <w:t>The future continuous is used to refer to ongoing actions in the future. It is formed as the present imperfect but with the future of raha instead of hona.</w:t>
              <w:br/>
              <w:br/>
              <w:t>Below are shown the forms in the masculine. The feminine forms can be constructed by replacing the ending -a or -e with -i in both verbs.</w:t>
              <w:br/>
              <w:br/>
              <w:t>main bolta rahunga -- I will be speaking </w:t>
              <w:br/>
              <w:t>tu bolta rahega -- you will be speaking (intimate) </w:t>
              <w:br/>
              <w:t>yah bolta rahega -- this, he, it will be speaking </w:t>
              <w:br/>
              <w:t>vah bolta rahega -- that, he, it will be speaking </w:t>
              <w:br/>
              <w:t>hum bolte rahenge -- we will be speaking </w:t>
              <w:br/>
              <w:t>tum bolte rahoge -- you will be speaking (familiar) </w:t>
              <w:br/>
              <w:t>aap bolte rahenge -- you will be speaking (respect) </w:t>
              <w:br/>
              <w:t>ye bolte rahenge -- these, they will be speaking </w:t>
              <w:br/>
              <w:t>ve bolte rahenge -- those, they will be speaking </w:t>
              <w:br/>
              <w:br/>
              <w:br/>
              <w:t>Imperative </w:t>
              <w:br/>
              <w:br/>
              <w:t>There are three different imperatives in Hindi: tu, tum, and aap imperative. </w:t>
              <w:br/>
              <w:t>Tu is you in a very intimate sense or even maybe considered offensive in some families or communities. </w:t>
              <w:br/>
              <w:t>It is better to steer clear of using the tu forms unless you know the other person is close to you and is comfortable with using tu. </w:t>
              <w:br/>
              <w:br/>
              <w:t>Tum is you in a familiar sense, and more commonly used for familiar people of same age group, or people younger to us. </w:t>
              <w:br/>
              <w:br/>
              <w:t>Aap is the respectful you, used for new people, elder people, in formal settings, and even for all age groups in some families who speak in a more formal way. </w:t>
              <w:br/>
              <w:br/>
              <w:t>The tu imperative is the verb root itself </w:t>
              <w:br/>
              <w:t>The tum imperative is the root + o </w:t>
              <w:br/>
              <w:t>The aap imperative is the root + iye </w:t>
              <w:br/>
              <w:br/>
              <w:t>Examples: </w:t>
              <w:br/>
              <w:t>kitaab la -- bring book (intimate) </w:t>
              <w:br/>
              <w:t>kitaab lao -- bring book (familiar) </w:t>
              <w:br/>
              <w:t>kitaab laaiye -- bring book (respect) </w:t>
              <w:br/>
              <w:br/>
              <w:br/>
              <w:t>Sentences are made negative by adding mat, na, or nahin, like ne-pas, before the verb. </w:t>
              <w:br/>
              <w:t>Use mat with the tu imperative. </w:t>
              <w:br/>
              <w:t>Use mat or na with the tum imperative. </w:t>
              <w:br/>
              <w:t>Use na or nahin with the ap imperative. </w:t>
              <w:br/>
              <w:br/>
              <w:t>Examples: </w:t>
              <w:br/>
              <w:t>vahan mat ja -- don't go there (intimate) </w:t>
              <w:br/>
              <w:t>vahan mat jao or vahan na jao ---- don't go there (familiar) </w:t>
              <w:br/>
              <w:t>vahan nahin jaiye --- don't go there (respect) </w:t>
              <w:br/>
              <w:t>Kaam khatam nahi hua hai -- work is not over (yet) </w:t>
              <w:br/>
              <w:t>Main yahan nahi rahti hoon - i dont live here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HorizontalLin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  <w:p>
            <w:pPr>
              <w:pStyle w:val="TextBody"/>
              <w:widowControl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</w:rPr>
              <w:t>Verb Forms - causatives </w:t>
              <w:br/>
              <w:br/>
              <w:t>* girnā "to fall", girānā "to fell", girvānā "to cause to be felled". </w:t>
              <w:br/>
              <w:t>* banna "to become", banānā "to make", banvānā "to cause to be made". </w:t>
              <w:br/>
              <w:t>* khulnā "to open", kholnā "to open", khulvānā "to caused to be opened". </w:t>
              <w:br/>
              <w:t>* sīkhnā "to learn", sikhānā "to teach", sikhvānā "to cause to be taught". </w:t>
              <w:br/>
              <w:t>* khānā "to eat", khilānā "to feed", khilvānā "to cause to be fed". </w:t>
              <w:br/>
              <w:t>* biknā "to sell", becnā "to sell", bikvānā "to cause to be sold". </w:t>
              <w:br/>
              <w:t>* dikhnā/dīkhnā "to seem", dekhnā "to see", dikhānā "to show", dikhvānā "to cause to be shown". </w:t>
              <w:br/>
              <w:t>* kahnā "to say", kahlānā "to be called". </w:t>
              <w:br/>
              <w:t>* ghūmnā "to go round", ghumānā "to make go round". </w:t>
              <w:br/>
              <w:t>* leṭnā "to lie down", liṭānā "to lay down". </w:t>
              <w:br/>
              <w:t>* baiṭhnā "to sit", biṭhānā "to seat". </w:t>
              <w:br/>
              <w:t>* sonā "to sleep", sulānā "to make sleep". </w:t>
              <w:br/>
              <w:t>* dhulnā "to wash", dhonā "to wash". </w:t>
              <w:br/>
              <w:t>* ṭūṭnā "to break", toṛnā "to break", tuṛānā "to cause to be broken".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bāt (talk) --bāt karnā --Politics kī bāt karnā -- to do politics' talk -- to talk about Politics</w:t>
            </w:r>
          </w:p>
          <w:p>
            <w:pPr>
              <w:pStyle w:val="TableContents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  <w:t>sāf (clean) -- sāf karnā -- to do clean -- to clean </w:t>
            </w:r>
          </w:p>
          <w:p>
            <w:pPr>
              <w:pStyle w:val="TableContents"/>
              <w:jc w:val="left"/>
              <w:rPr>
                <w:rFonts w:ascii="Verdana;Arial" w:hAnsi="Verdana;Arial" w:cs="Verdana;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16"/>
                <w:szCs w:val="22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ind w:left="0" w:right="6081" w:hanging="0"/>
        <w:jc w:val="left"/>
        <w:rPr/>
      </w:pPr>
      <w:r>
        <w:rPr/>
      </w:r>
    </w:p>
    <w:p>
      <w:pPr>
        <w:pStyle w:val="Normal"/>
        <w:bidi w:val="0"/>
        <w:ind w:left="0" w:right="608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3" w:type="dxa"/>
        <w:jc w:val="left"/>
        <w:tblInd w:w="63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5"/>
        <w:gridCol w:w="4898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Use of  Should/Have to/Must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English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Hindi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have to go home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should go home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I must go home. 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Extra: I → He/She/They/We </w:t>
            </w:r>
          </w:p>
          <w:p>
            <w:pPr>
              <w:pStyle w:val="TableContents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go home → do work/watch movie/listen song/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         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at food/etc.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मुझ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  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घर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  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जान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है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>.   (mujhe ghar jana hai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>to-me home to-go have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मुझ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घर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जान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चाहिए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>.  (mujhe ghar jana chahiye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1"/>
                <w:szCs w:val="22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मुझ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घर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जान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पड़ेगा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>. Mujhē ghar jānā padēgā.</w:t>
            </w:r>
          </w:p>
          <w:p>
            <w:pPr>
              <w:pStyle w:val="TableContents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1"/>
                <w:szCs w:val="22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1"/>
                <w:szCs w:val="22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1"/>
                <w:szCs w:val="22"/>
                <w:u w:val="none"/>
              </w:rPr>
              <w:t>Result: usko/use, humko/hamhe, etc.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e must go.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वह जान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चाहिए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1"/>
                <w:szCs w:val="22"/>
                <w:u w:val="none"/>
              </w:rPr>
              <w:t>. (vah jana chahiye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वह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जाना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है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1"/>
                <w:szCs w:val="22"/>
                <w:u w:val="none"/>
              </w:rPr>
              <w:t>. (vah jana hain)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He must not work. 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Vah math karna hain?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वह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काम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नहीं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करन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चाहिए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1"/>
                <w:szCs w:val="22"/>
                <w:u w:val="none"/>
              </w:rPr>
              <w:t>. (nahim-chahiye)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ou may go.</w:t>
            </w:r>
          </w:p>
          <w:p>
            <w:pPr>
              <w:pStyle w:val="TableContents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ey may go.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तुम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ज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सकत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हो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>(tum jaa sakthe ho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व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 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ज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सकत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हैं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1"/>
                <w:szCs w:val="31"/>
                <w:u w:val="none"/>
              </w:rPr>
              <w:t>. (ve jaa sakthe hain)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ou may have heard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You must listen. 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ou have heard.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 w:val="22"/>
                <w:szCs w:val="22"/>
                <w:u w:val="none"/>
              </w:rPr>
              <w:t>आप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 w:val="22"/>
                <w:szCs w:val="22"/>
                <w:u w:val="none"/>
              </w:rPr>
              <w:t xml:space="preserve">  </w:t>
            </w:r>
            <w: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 w:val="22"/>
                <w:szCs w:val="22"/>
                <w:u w:val="none"/>
              </w:rPr>
              <w:t>सून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 w:val="22"/>
                <w:szCs w:val="22"/>
                <w:u w:val="none"/>
              </w:rPr>
              <w:t xml:space="preserve"> </w:t>
            </w:r>
            <w: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 w:val="22"/>
                <w:szCs w:val="22"/>
                <w:u w:val="none"/>
              </w:rPr>
              <w:t>होगा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. Aap  sunaa hooga. </w:t>
            </w:r>
          </w:p>
          <w:p>
            <w:pPr>
              <w:pStyle w:val="TableContents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31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आप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सुनन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हैं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1"/>
                <w:szCs w:val="31"/>
                <w:u w:val="none"/>
              </w:rPr>
              <w:t xml:space="preserve">. Aap sunna hain. 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 w:val="22"/>
                <w:szCs w:val="31"/>
                <w:u w:val="none"/>
              </w:rPr>
              <w:t>आप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 w:val="22"/>
                <w:szCs w:val="31"/>
                <w:u w:val="none"/>
              </w:rPr>
              <w:t xml:space="preserve"> 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 w:val="22"/>
                <w:szCs w:val="31"/>
                <w:u w:val="none"/>
              </w:rPr>
              <w:t>सूना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हैं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>. Aap sunaa hain.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ind w:left="0" w:right="6081" w:hanging="0"/>
        <w:jc w:val="left"/>
        <w:rPr/>
      </w:pPr>
      <w:r>
        <w:rPr/>
      </w:r>
    </w:p>
    <w:p>
      <w:pPr>
        <w:pStyle w:val="Normal"/>
        <w:bidi w:val="0"/>
        <w:ind w:left="0" w:right="608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608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3" w:type="dxa"/>
        <w:jc w:val="left"/>
        <w:tblInd w:w="63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5"/>
        <w:gridCol w:w="4898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Active/Passive Voice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English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</w:rPr>
              <w:t>Hindi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मैं</w:t>
            </w:r>
            <w:r>
              <w:rPr>
                <w:rFonts w:ascii="arial;sans-serif" w:hAnsi="arial;sans-serif" w:eastAsia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कलम</w:t>
            </w:r>
            <w:r>
              <w:rPr>
                <w:rFonts w:ascii="arial;sans-serif" w:hAnsi="arial;sans-serif" w:eastAsia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खरीदा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  <w:br/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कलम</w:t>
            </w:r>
            <w:r>
              <w:rPr>
                <w:rFonts w:ascii="arial;sans-serif" w:hAnsi="arial;sans-serif" w:eastAsia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खरीदा</w:t>
            </w:r>
            <w:r>
              <w:rPr>
                <w:rFonts w:ascii="arial;sans-serif" w:hAnsi="arial;sans-serif" w:eastAsia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गया</w:t>
            </w:r>
            <w:r>
              <w:rPr>
                <w:rFonts w:ascii="arial;sans-serif" w:hAnsi="arial;sans-serif" w:eastAsia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था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  <w:br/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मैं</w:t>
            </w:r>
            <w:r>
              <w:rPr>
                <w:rFonts w:ascii="arial;sans-serif" w:hAnsi="arial;sans-serif" w:eastAsia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खरीदते</w:t>
            </w:r>
            <w:r>
              <w:rPr>
                <w:rFonts w:ascii="arial;sans-serif" w:hAnsi="arial;sans-serif" w:eastAsia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हैं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  <w:br/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वह</w:t>
            </w:r>
            <w:r>
              <w:rPr>
                <w:rFonts w:ascii="arial;sans-serif" w:hAnsi="arial;sans-serif" w:eastAsia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खरीदता</w:t>
            </w:r>
            <w:r>
              <w:rPr>
                <w:rFonts w:ascii="arial;sans-serif" w:hAnsi="arial;sans-serif" w:eastAsia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है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  <w:br/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मैं</w:t>
            </w:r>
            <w:r>
              <w:rPr>
                <w:rFonts w:ascii="arial;sans-serif" w:hAnsi="arial;sans-serif" w:eastAsia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खरीद</w:t>
            </w:r>
            <w:r>
              <w:rPr>
                <w:rFonts w:ascii="arial;sans-serif" w:hAnsi="arial;sans-serif" w:eastAsia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लेंगे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e buys pen.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वह</w:t>
            </w:r>
            <w:r>
              <w:rPr>
                <w:rFonts w:ascii="arial;sans-serif" w:hAnsi="arial;sans-serif" w:eastAsia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कलम</w:t>
            </w:r>
            <w:r>
              <w:rPr>
                <w:rFonts w:ascii="arial;sans-serif" w:hAnsi="arial;sans-serif" w:eastAsia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खरीदता</w:t>
            </w:r>
            <w:r>
              <w:rPr>
                <w:rFonts w:ascii="arial;sans-serif" w:hAnsi="arial;sans-serif" w:eastAsia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है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 (vah kharid-tha hai)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en is bought.</w:t>
            </w:r>
          </w:p>
          <w:p>
            <w:pPr>
              <w:pStyle w:val="TableContents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en is bought by him.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कलम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खरीदा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है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  (kalam khari-dha  hai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e bought pen.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1"/>
              </w:rPr>
              <w:t>व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1"/>
              </w:rPr>
              <w:t xml:space="preserve"> 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1"/>
              </w:rPr>
              <w:t>कलम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1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1"/>
              </w:rPr>
              <w:t>खरीदा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4"/>
              </w:rPr>
              <w:t>. (vah kalam kari-dha)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en was bought.</w:t>
            </w:r>
          </w:p>
          <w:p>
            <w:pPr>
              <w:pStyle w:val="TableContents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en was bought by him.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1"/>
              </w:rPr>
              <w:t>कलम खरीदा गया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1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1"/>
              </w:rPr>
              <w:t>था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4"/>
              </w:rPr>
              <w:t>. (kalam kari-dha gaya tha)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e used to buy. (habitual past)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Vah karid-tha tha.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Note the difference between '&lt;noun&gt;tha thha' suffix (used for habitual past) and '&lt;noun&gt;dha tha' used for passive voice.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rite. Get Written. Get it written by others.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ikh.  Likhaa.  Likhvaa</w:t>
            </w:r>
          </w:p>
          <w:p>
            <w:pPr>
              <w:pStyle w:val="TableContents"/>
              <w:jc w:val="left"/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Other examples:</w:t>
            </w:r>
          </w:p>
          <w:p>
            <w:pPr>
              <w:pStyle w:val="TableContents"/>
              <w:jc w:val="left"/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haanaa    Khilaana         khilvaanaa</w:t>
            </w:r>
          </w:p>
          <w:p>
            <w:pPr>
              <w:pStyle w:val="TableContents"/>
              <w:jc w:val="left"/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eena        dilaanaa         dilvaanaa</w:t>
            </w:r>
          </w:p>
          <w:p>
            <w:pPr>
              <w:pStyle w:val="TableContents"/>
              <w:jc w:val="left"/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adhnaa     padhaanaa   padhvaanaa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naachna    nachaanaa    naachvaanaa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ind w:left="0" w:right="6081" w:hanging="0"/>
        <w:jc w:val="left"/>
        <w:rPr/>
      </w:pPr>
      <w:r>
        <w:rPr/>
      </w:r>
    </w:p>
    <w:p>
      <w:pPr>
        <w:pStyle w:val="Normal"/>
        <w:bidi w:val="0"/>
        <w:ind w:left="0" w:right="608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86" w:type="dxa"/>
        <w:jc w:val="left"/>
        <w:tblInd w:w="5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Imperative : Command Forms</w:t>
            </w:r>
          </w:p>
        </w:tc>
      </w:tr>
      <w:tr>
        <w:trPr/>
        <w:tc>
          <w:tcPr>
            <w:tcW w:w="968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o look : dekhna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ou look (singular, informal)    :   tu dekh! Tum dekho!</w:t>
            </w:r>
          </w:p>
          <w:p>
            <w:pPr>
              <w:pStyle w:val="TableContents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ou look (pl, polite):  aap dekhiye!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                       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ap dekhiyega! Aap Dekhe'm! (very polite)</w:t>
            </w:r>
          </w:p>
        </w:tc>
      </w:tr>
      <w:tr>
        <w:trPr/>
        <w:tc>
          <w:tcPr>
            <w:tcW w:w="968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rregular forms: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ou please do : Aap kijiye  (not aap kariye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ou please give:  Aap dijiye (not aap deiye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ou please take: Aap lijiye  (not aap leiye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ou give/take:   Tum  do/lo (not de-o, le-o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68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68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68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68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ind w:left="0" w:right="6081" w:hanging="0"/>
        <w:jc w:val="left"/>
        <w:rPr/>
      </w:pPr>
      <w:r>
        <w:rPr/>
      </w:r>
    </w:p>
    <w:p>
      <w:pPr>
        <w:pStyle w:val="Normal"/>
        <w:bidi w:val="0"/>
        <w:ind w:left="0" w:right="608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608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608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608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608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Lesson -1 : Basics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6"/>
          <w:szCs w:val="26"/>
        </w:rPr>
        <w:t>1.1. Different Form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2" w:type="dxa"/>
        <w:jc w:val="left"/>
        <w:tblInd w:w="11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0"/>
        <w:gridCol w:w="2736"/>
        <w:gridCol w:w="5396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  <w:shd w:fill="auto" w:val="clear"/>
              </w:rPr>
              <w:t>English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  <w:shd w:fill="auto" w:val="clear"/>
              </w:rPr>
              <w:t>Hindi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  <w:shd w:fill="auto" w:val="clear"/>
              </w:rPr>
              <w:t>Example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First Form : Simple sentence. 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>मैं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 w:val="22"/>
                <w:szCs w:val="31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2"/>
                <w:szCs w:val="31"/>
                <w:u w:val="none"/>
              </w:rPr>
              <w:t>(maim)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1"/>
              </w:rPr>
              <w:t>मैं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Cs w:val="31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1"/>
              </w:rPr>
              <w:t>आदमी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Cs w:val="31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1"/>
              </w:rPr>
              <w:t>हूँ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Cs w:val="31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1"/>
              </w:rPr>
              <w:t xml:space="preserve">(maim adhmi hoon; I am man)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e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hum)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avu barthive/barthivi (we will come)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Cs w:val="31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ou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 w:val="22"/>
                <w:szCs w:val="31"/>
                <w:u w:val="none"/>
              </w:rPr>
              <w:t>आप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2"/>
                <w:sz w:val="22"/>
                <w:szCs w:val="31"/>
                <w:u w:val="none"/>
              </w:rPr>
              <w:t xml:space="preserve">  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eenu chennagidhiyaa?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eevu chennagidhira ?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e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nu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nu nanna maga; He is my son.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amanu nanna maga; Rama is my son.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te:  ‘u’ is added to noun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he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lu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lu nanna magalu; She is my daughter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ey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ru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ru ella nanna snehithru; They are all my friends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t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dhu (near)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dhu (far)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dhu biLi sartu; It is white shirt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is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`ii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ii sartu biLiyadu;  This shirt is white.  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Note: This - Adjective; It - Noun)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at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a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a sartu biLiyadu; That shirt is white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ese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ve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ve ella oLLe hannugalu; These are all good fruits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ose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e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bidi w:val="0"/>
        <w:jc w:val="left"/>
        <w:rPr/>
      </w:pPr>
      <w:r>
        <w:rPr/>
      </w:r>
    </w:p>
    <w:tbl>
      <w:tblPr>
        <w:tblW w:w="9181" w:type="dxa"/>
        <w:jc w:val="left"/>
        <w:tblInd w:w="3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4"/>
        <w:gridCol w:w="2196"/>
        <w:gridCol w:w="5911"/>
      </w:tblGrid>
      <w:tr>
        <w:trPr/>
        <w:tc>
          <w:tcPr>
            <w:tcW w:w="9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emboss/>
                <w:color w:val="333333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emboss/>
                <w:color w:val="333333"/>
                <w:sz w:val="22"/>
                <w:szCs w:val="22"/>
                <w:u w:val="none"/>
                <w:shd w:fill="auto" w:val="clear"/>
              </w:rPr>
              <w:t xml:space="preserve">Second Form:   -annu suffix follows “Object” 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emboss/>
                <w:color w:val="333333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emboss/>
                <w:color w:val="333333"/>
                <w:sz w:val="16"/>
                <w:szCs w:val="16"/>
                <w:u w:val="none"/>
                <w:shd w:fill="auto" w:val="clear"/>
              </w:rPr>
              <w:t>Tip: This is similar to Tamil: ennai, unnai , avanai or ennidam, unnidam, avanidam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emboss/>
                <w:color w:val="333333"/>
                <w:sz w:val="16"/>
                <w:szCs w:val="16"/>
                <w:u w:val="none"/>
                <w:shd w:fill="auto" w:val="clear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emboss/>
                <w:color w:val="333333"/>
                <w:sz w:val="16"/>
                <w:szCs w:val="16"/>
                <w:u w:val="none"/>
                <w:shd w:fill="auto" w:val="clear"/>
              </w:rPr>
              <w:t>Call him:  Avanai call (Tamil);   Tell him:  Avanidam tell(Tamil)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e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nannu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ru nannannu karithidhare. They called me.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te: Use depends on verb.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.g. nanage helidhare (not nannannu)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s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mmannu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ou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inannu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immannu (respect)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anu nimmannu noddhe; I saw you.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im/Her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nannu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lannu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anu avanannu  noddhe;   I saw him.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em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rannu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anu avarannu noddhe; I saw them.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t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dhu-annu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dhannu shuddha madi;  Clean it.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ese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ose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ve-annu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e-annu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anu ivannu noddhe; I saw these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923" w:type="dxa"/>
        <w:jc w:val="left"/>
        <w:tblInd w:w="27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7"/>
        <w:gridCol w:w="1753"/>
        <w:gridCol w:w="4673"/>
      </w:tblGrid>
      <w:tr>
        <w:trPr/>
        <w:tc>
          <w:tcPr>
            <w:tcW w:w="7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Third Form:  -indha (from) suffix  follows “Object”</w:t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rom-me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nn-indha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neevu nannindha kali madi.  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ou  from-me learn!</w:t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rom-us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mm-indha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ru nammindha loan madthe.</w:t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rom-you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inn-indha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im-indha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rom-him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rom-her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rom-them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n-indha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l-indha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r-indha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eevu avanindha help keLu.</w:t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rom-It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dhu-indha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dharindha ili : Get down from it.</w:t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rom-these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rom-those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vugalu-indha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ugalu-indha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vugalindha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ugalindh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51" w:type="dxa"/>
        <w:jc w:val="left"/>
        <w:tblInd w:w="27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5"/>
        <w:gridCol w:w="2526"/>
        <w:gridCol w:w="4630"/>
      </w:tblGrid>
      <w:tr>
        <w:trPr/>
        <w:tc>
          <w:tcPr>
            <w:tcW w:w="8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 xml:space="preserve">Fourth Form: -ge/-ke (to/for) suffix. 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 xml:space="preserve">Note: -ge suffix used 90% time. </w:t>
            </w:r>
          </w:p>
        </w:tc>
      </w:tr>
      <w:tr>
        <w:trPr/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or-me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nage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nage wait maadi; Wait for me.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nage ella beku;  I want all for me.</w:t>
            </w:r>
          </w:p>
        </w:tc>
      </w:tr>
      <w:tr>
        <w:trPr/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or-us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m-ge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or-you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inage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image(plural)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or-him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or-her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or-them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nige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lige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rige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or-it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dhakke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dhakke kalasa madi; Work for it.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arket-ge  hoguthene; will go to market.</w:t>
            </w:r>
          </w:p>
        </w:tc>
      </w:tr>
      <w:tr>
        <w:trPr/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or-these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or-those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vugalu + ke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ugalu + ke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vugalikke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ugalikk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934" w:type="dxa"/>
        <w:jc w:val="left"/>
        <w:tblInd w:w="2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34"/>
      </w:tblGrid>
      <w:tr>
        <w:trPr/>
        <w:tc>
          <w:tcPr>
            <w:tcW w:w="7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fth form: Because-of (due to) :  Desey-indha</w:t>
            </w:r>
          </w:p>
        </w:tc>
      </w:tr>
      <w:tr>
        <w:trPr/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Thorndale;Times New Roman" w:hAnsi="Thorndale;Times New Roman" w:eastAsia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.g. </w:t>
            </w: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anna desey-indha late ayithu.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horndale;Times New Roman"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nna/Namma/Ninna/Nimma/Avana/Avala/Avara/Adhara/Ivugala/Avugala</w:t>
            </w: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…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934" w:type="dxa"/>
        <w:jc w:val="left"/>
        <w:tblInd w:w="2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34"/>
      </w:tblGrid>
      <w:tr>
        <w:trPr/>
        <w:tc>
          <w:tcPr>
            <w:tcW w:w="7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Thorndale;Times New Roman" w:hAnsi="Thorndale;Times New Roman" w:eastAsia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ixth Form: -aa suffix follows subject 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hen it “owns” object.</w:t>
            </w:r>
          </w:p>
        </w:tc>
      </w:tr>
      <w:tr>
        <w:trPr/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Thorndale;Times New Roman" w:hAnsi="Thorndale;Times New Roman" w:eastAsia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.g. Nanna hesaru thava.</w:t>
            </w:r>
          </w:p>
          <w:p>
            <w:pPr>
              <w:pStyle w:val="Normal"/>
              <w:bidi w:val="0"/>
              <w:spacing w:lineRule="atLeast" w:line="100"/>
              <w:jc w:val="left"/>
              <w:rPr/>
            </w:pPr>
            <w:r>
              <w:rPr>
                <w:rFonts w:eastAsia="Thorndale;Times New Roman"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nna/Namma/Ninna/Nimma/Avana/Avala/Avara/Adhara/Ivugala/Avugal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921" w:type="dxa"/>
        <w:jc w:val="left"/>
        <w:tblInd w:w="2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21"/>
      </w:tblGrid>
      <w:tr>
        <w:trPr/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orm:  --adhu suffix follows to form a noun in possessive fashion.</w:t>
            </w:r>
          </w:p>
        </w:tc>
      </w:tr>
      <w:tr>
        <w:trPr/>
        <w:tc>
          <w:tcPr>
            <w:tcW w:w="79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.g: </w:t>
            </w: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a mane nammadhu.</w:t>
            </w:r>
          </w:p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Nannadhu;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nammadhu;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ninnadhu; nimmadhu (pl); avanadhu; avaladhu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avaradhu   ; 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dharadhu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181" w:type="dxa"/>
        <w:jc w:val="left"/>
        <w:tblInd w:w="2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41"/>
        <w:gridCol w:w="3556"/>
        <w:gridCol w:w="3284"/>
      </w:tblGrid>
      <w:tr>
        <w:trPr/>
        <w:tc>
          <w:tcPr>
            <w:tcW w:w="9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Form: -Ye suffix used to mean  “is-only”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ane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ane ninage help madthe.</w:t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e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ave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ou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iinee / nive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e/she/they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ne/avale/avare/ivare (near)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t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dhuve | adhe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ese/those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ve-ye / ave-ye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077" w:type="dxa"/>
        <w:jc w:val="left"/>
        <w:tblInd w:w="2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07"/>
        <w:gridCol w:w="2541"/>
        <w:gridCol w:w="2439"/>
        <w:gridCol w:w="2590"/>
      </w:tblGrid>
      <w:tr>
        <w:trPr/>
        <w:tc>
          <w:tcPr>
            <w:tcW w:w="10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ind w:left="720" w:righ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</w:rPr>
              <w:t>Vocabulary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</w:rPr>
              <w:t>Word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</w:rPr>
              <w:t>Meaning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</w:rPr>
              <w:t>Word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</w:rPr>
              <w:t>Meaning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हां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haam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es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नहीं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nahim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ठीक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है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Teek hai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right; Okay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 w:val="24"/>
                <w:szCs w:val="24"/>
                <w:u w:val="none"/>
              </w:rPr>
              <w:t>वो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 w:val="24"/>
                <w:szCs w:val="24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(Wo)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ar, singula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e/She/That (far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often used  for those, they also)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य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ye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near, plural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hese, they(near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often used for This also)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यह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yah)</w:t>
            </w:r>
          </w:p>
          <w:p>
            <w:pPr>
              <w:pStyle w:val="TableContents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near, singular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वह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vah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far, singula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his(near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hat(far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व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 xml:space="preserve">(Ve) 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far, plural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hey/Those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बहुत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bahuth)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अच्छ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accha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Very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ood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hn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 Live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है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hai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sent Tense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uffix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गलत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32"/>
                <w:u w:val="none"/>
              </w:rPr>
              <w:t xml:space="preserve">x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सही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>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>Galath x sahi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rong x Right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dka/Ladki/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dke/Ladkiyon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oy/girl/boys/girls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engsu/hengsru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admi/Aadmi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oman/Women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n/Men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accha/bacche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hild/children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eta/Beti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on/daughter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uch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ome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ya X puran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w X Old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hi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so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arna  hai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o  kaam karna hai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hould / must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e should do work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ekin,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ut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gar … Tho ..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“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f ...”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बनान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  <w:t>(banana!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ke!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xcept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इसलिए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isliye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herefore/So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32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अब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b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 w:val="24"/>
                <w:szCs w:val="32"/>
                <w:u w:val="none"/>
              </w:rPr>
              <w:t>जब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32"/>
                <w:u w:val="none"/>
              </w:rPr>
              <w:t>(jab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w,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hile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क्योंकि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kyonki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ecause 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सिर्फ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32"/>
                <w:u w:val="none"/>
              </w:rPr>
              <w:t>(sirf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मुझे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सिर्फ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32"/>
                <w:u w:val="none"/>
              </w:rPr>
              <w:t xml:space="preserve">10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दीजिए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32"/>
                <w:u w:val="none"/>
              </w:rPr>
              <w:t>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ust / Only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ive me just 10.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कई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kayi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ny/several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iyo,  khao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पिया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 xml:space="preserve">,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खा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लिया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 xml:space="preserve">,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rink, Eat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rank, ate, 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 xml:space="preserve">X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बैठो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and x Sit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(acha/ache/achi) X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बुरा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bura/bure/buri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ood X Bad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दे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X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ले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 De x Le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ive X Take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दे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e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, 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दे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देंगे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e denge,</w:t>
            </w:r>
          </w:p>
          <w:p>
            <w:pPr>
              <w:pStyle w:val="Normal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दे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दिया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he dhiya</w:t>
            </w:r>
          </w:p>
          <w:p>
            <w:pPr>
              <w:pStyle w:val="Normal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ive, (I) will give,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ave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ले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Le, 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ले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जाएगा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e jayega,</w:t>
            </w:r>
          </w:p>
          <w:p>
            <w:pPr>
              <w:pStyle w:val="TableContents"/>
              <w:bidi w:val="0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लिया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iya</w:t>
            </w:r>
          </w:p>
          <w:p>
            <w:pPr>
              <w:pStyle w:val="TableContents"/>
              <w:bidi w:val="0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unga</w:t>
            </w:r>
          </w:p>
          <w:p>
            <w:pPr>
              <w:pStyle w:val="TableContents"/>
              <w:bidi w:val="0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e, will take,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ok.</w:t>
            </w:r>
          </w:p>
          <w:p>
            <w:pPr>
              <w:pStyle w:val="TableContents"/>
              <w:bidi w:val="0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ll take.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साल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saal,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महीने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ahine,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4D90F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4D90F0"/>
                <w:spacing w:val="0"/>
                <w:sz w:val="24"/>
                <w:sz w:val="24"/>
                <w:szCs w:val="24"/>
              </w:rPr>
              <w:t>हफ्ते</w:t>
            </w:r>
            <w:r>
              <w:rPr>
                <w:bCs w:val="false"/>
                <w:iCs w:val="false"/>
                <w:caps w:val="false"/>
                <w:smallCaps w:val="false"/>
                <w:color w:val="4D90F0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4D90F0"/>
                <w:spacing w:val="0"/>
                <w:sz w:val="24"/>
                <w:szCs w:val="24"/>
              </w:rPr>
              <w:t>week,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दिन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ay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ear, month, week, day.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बारे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are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bout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</w:rPr>
              <w:t>Sakna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</w:rPr>
              <w:t>pan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 be able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Lan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 bring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</w:rPr>
              <w:t>Miln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 meet/find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Samajhn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 understand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</w:rPr>
              <w:t>Kafii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ough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डाल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daal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t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भेजें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X 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hej x milna/atna/pakadna?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nd X Receive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ulao/bulaya/bulana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बुलाओ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72727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ll/called/calling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72727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72727"/>
                <w:spacing w:val="0"/>
                <w:sz w:val="24"/>
                <w:sz w:val="24"/>
                <w:szCs w:val="24"/>
                <w:u w:val="none"/>
              </w:rPr>
              <w:t>आओ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72727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72727"/>
                <w:spacing w:val="0"/>
                <w:sz w:val="24"/>
                <w:szCs w:val="24"/>
                <w:u w:val="none"/>
              </w:rPr>
              <w:t xml:space="preserve">x </w:t>
            </w:r>
            <w:r>
              <w:rPr>
                <w:rFonts w:cs="Verdana;Arial"/>
                <w:bCs w:val="false"/>
                <w:iCs w:val="false"/>
                <w:caps w:val="false"/>
                <w:smallCaps w:val="false"/>
                <w:color w:val="272727"/>
                <w:spacing w:val="0"/>
                <w:sz w:val="24"/>
                <w:sz w:val="24"/>
                <w:szCs w:val="24"/>
              </w:rPr>
              <w:t>जा</w:t>
            </w:r>
            <w:r>
              <w:rPr>
                <w:rFonts w:ascii="Verdana" w:hAnsi="Verdana" w:cs="Verdan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72727"/>
                <w:spacing w:val="0"/>
                <w:sz w:val="24"/>
                <w:sz w:val="24"/>
                <w:szCs w:val="24"/>
                <w:u w:val="none"/>
              </w:rPr>
              <w:t>ओ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72727"/>
                <w:spacing w:val="0"/>
                <w:sz w:val="24"/>
                <w:szCs w:val="24"/>
                <w:u w:val="none"/>
              </w:rPr>
              <w:t>Ao x Jao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e X Go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आना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 xml:space="preserve">,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आय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Aana, Aaya, Aye,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ing, (he) came,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they) came.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जा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,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गया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,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गए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o, (he) went, (they)went, 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होना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hon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e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था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as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करन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क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लि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karne ke liye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cs="Verdana;Arial"/>
                <w:bCs w:val="false"/>
                <w:iCs w:val="false"/>
                <w:caps w:val="false"/>
                <w:smallCaps w:val="false"/>
                <w:color w:val="272727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-do-that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;Arial"/>
                <w:bCs w:val="false"/>
                <w:iCs w:val="false"/>
                <w:caps w:val="false"/>
                <w:smallCaps w:val="false"/>
                <w:color w:val="272727"/>
                <w:spacing w:val="0"/>
                <w:sz w:val="24"/>
                <w:sz w:val="24"/>
                <w:szCs w:val="24"/>
              </w:rPr>
              <w:t>ज़रूर</w:t>
            </w:r>
            <w:r>
              <w:rPr>
                <w:rFonts w:cs="Verdana;Arial"/>
                <w:bCs w:val="false"/>
                <w:iCs w:val="false"/>
                <w:caps w:val="false"/>
                <w:smallCaps w:val="false"/>
                <w:color w:val="272727"/>
                <w:spacing w:val="0"/>
                <w:sz w:val="24"/>
                <w:szCs w:val="24"/>
              </w:rPr>
              <w:t>.  (zaruur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ure.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बिना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32"/>
                <w:u w:val="none"/>
              </w:rPr>
              <w:t>(bina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मैं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बिना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पूछे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ले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लिया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>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th out.</w:t>
            </w:r>
          </w:p>
          <w:p>
            <w:pPr>
              <w:pStyle w:val="TableContents"/>
              <w:bidi w:val="0"/>
              <w:jc w:val="left"/>
              <w:rPr>
                <w:rFonts w:cs="Arial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3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took without asking.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32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जीत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x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खो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वह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जीत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गया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 Jith gaya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वह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खो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दिया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है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 kho diya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n x Lose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e won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e lost.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कभी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kabhi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कभी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नहीं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kabhi nahim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वह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कभी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नहीं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करत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है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ometimes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ver</w:t>
            </w:r>
          </w:p>
          <w:p>
            <w:pPr>
              <w:pStyle w:val="TableContents"/>
              <w:bidi w:val="0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3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e never does.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32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32"/>
              </w:rPr>
              <w:t>हमेशा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32"/>
              </w:rPr>
              <w:t xml:space="preserve"> 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32"/>
              </w:rPr>
              <w:t>वह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32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32"/>
              </w:rPr>
              <w:t>हमेशा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32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32"/>
              </w:rPr>
              <w:t>करता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32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32"/>
              </w:rPr>
              <w:t>है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24"/>
              </w:rPr>
              <w:t>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ways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e always does.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गर्म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garm)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t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हालांकि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halanki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hough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ठंड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tand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ld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और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u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d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low X Fast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या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 xml:space="preserve">,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4D90F0"/>
                <w:spacing w:val="0"/>
                <w:sz w:val="24"/>
                <w:sz w:val="24"/>
                <w:szCs w:val="24"/>
              </w:rPr>
              <w:t>अथवा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r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haito x khado!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t X Stand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y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ahudhu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athalu X Belaku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rk X Bright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amele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fter that ...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undhe X Hindhe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ront X Back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adh mele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fter all things ...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दूर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X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4D90F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4D90F0"/>
                <w:spacing w:val="0"/>
                <w:sz w:val="24"/>
                <w:sz w:val="24"/>
                <w:szCs w:val="24"/>
              </w:rPr>
              <w:t>पास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hoor x Paa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ar X Near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ill then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Hathu|Yelu)X ili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etup X Getdown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पूछो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>! puchho!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sk!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गरीब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X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2"/>
              </w:rPr>
              <w:t>अमी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or X Rich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पता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  <w:t>(patha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now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गिर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  <w:t>!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all!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2"/>
              </w:rPr>
              <w:t>देखो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</w:rPr>
              <w:t>!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 xml:space="preserve">  (dhekho!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देखा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>(dhekha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ook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ooked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ढील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X 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2"/>
              </w:rPr>
              <w:t>तंग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dila x thang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oose X Tight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बताओ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! (bathao)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i w:val="false"/>
                <w:i w:val="fals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कहा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था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.(kaha tha)</w:t>
            </w:r>
          </w:p>
          <w:p>
            <w:pPr>
              <w:pStyle w:val="Normal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arial;sans-serif" w:hAnsi="arial;sans-serif" w:cs="arial;sans-serif"/>
                <w:i w:val="false"/>
                <w:i w:val="false"/>
              </w:rPr>
              <w:t>उन्होने</w:t>
            </w:r>
            <w:r>
              <w:rPr>
                <w:rFonts w:ascii="arial;sans-serif" w:hAnsi="arial;sans-serif" w:eastAsia="arial;sans-serif" w:cs="arial;sans-serif"/>
                <w:i w:val="false"/>
                <w:i w:val="false"/>
              </w:rPr>
              <w:t xml:space="preserve"> </w:t>
            </w:r>
            <w:r>
              <w:rPr>
                <w:rFonts w:ascii="arial;sans-serif" w:hAnsi="arial;sans-serif" w:cs="arial;sans-serif"/>
                <w:i w:val="false"/>
                <w:i w:val="false"/>
              </w:rPr>
              <w:t>बताया</w:t>
            </w:r>
            <w:r>
              <w:rPr>
                <w:rFonts w:ascii="arial;sans-serif" w:hAnsi="arial;sans-serif" w:eastAsia="arial;sans-serif" w:cs="arial;sans-serif"/>
                <w:i w:val="false"/>
                <w:i w:val="false"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unhone bathaya)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वह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बताना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होगा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.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vah bathana hoga)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हम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बता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देंगे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ham batha denge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ll !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he/she) Told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hey told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e will tell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e will tell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2"/>
              </w:rPr>
              <w:t>उज्ज्वल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 w:val="32"/>
                <w:szCs w:val="32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x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2"/>
              </w:rPr>
              <w:t>अंधेरे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</w:rPr>
              <w:t>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</w:rPr>
              <w:t>ujjval x anhdere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ight X Dark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बात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करत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हैं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)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baath (karo)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 xml:space="preserve">baath ki, 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baath ki (thi/tha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हम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बात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करेंगे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 xml:space="preserve">.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lking (noun),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lk!,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lked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e will talk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baath also means matter)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पहले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32"/>
                <w:u w:val="none"/>
              </w:rPr>
              <w:t xml:space="preserve">x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पिछले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>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>Pehle x bichhle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rst X Last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/>
              <w:t xml:space="preserve">बोलो  </w:t>
            </w:r>
            <w:r>
              <w:rPr/>
              <w:t>(bolo!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eak!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साफ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32"/>
                <w:u w:val="none"/>
              </w:rPr>
              <w:t xml:space="preserve">X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गंद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lean x dirty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कहो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! (kaho!)</w:t>
            </w:r>
          </w:p>
          <w:p>
            <w:pPr>
              <w:pStyle w:val="Normal"/>
              <w:widowControl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ahate hai, kaha, kahega,kahenge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y!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y, said, will say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haam X nahim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es X No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हर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रंग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 xml:space="preserve">),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लाल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lal)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नीले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(nile),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भूरे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(bhure)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सफेद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safedh)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,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काला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kala)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,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पीला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pila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reen, red, blue, brown, white, black, yellow 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भूख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hukh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ungry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2"/>
              </w:rPr>
              <w:t>बहुत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  <w:t>bahuth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ery much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फिर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 w:val="24"/>
                <w:sz w:val="24"/>
                <w:szCs w:val="24"/>
              </w:rPr>
              <w:t>से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 (fir se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बार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बार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bar bar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uppressAutoHyphens w:val="true"/>
              <w:bidi w:val="0"/>
              <w:spacing w:lineRule="auto" w:line="276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gain</w:t>
            </w:r>
          </w:p>
          <w:p>
            <w:pPr>
              <w:pStyle w:val="TableContents"/>
              <w:suppressAutoHyphens w:val="true"/>
              <w:bidi w:val="0"/>
              <w:spacing w:lineRule="auto" w:line="276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ften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सवाल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>. Saval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Question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  <w:t xml:space="preserve"> 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ऐस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Isaa 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ike this  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उत्तर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utthar – noun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जवाब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दो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! (javab do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swer (noun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swer (verb)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2"/>
              </w:rPr>
              <w:t>अगर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Cs w:val="32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2"/>
              </w:rPr>
              <w:t>ऐसा</w:t>
            </w:r>
            <w:r>
              <w:rPr>
                <w:bCs w:val="false"/>
                <w:iCs w:val="false"/>
                <w:caps w:val="false"/>
                <w:smallCaps w:val="false"/>
                <w:color w:val="333333"/>
                <w:spacing w:val="0"/>
                <w:szCs w:val="32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2"/>
              </w:rPr>
              <w:t>है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…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f it is so ...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du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eep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ठीक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है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K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बेचना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32"/>
                <w:u w:val="none"/>
              </w:rPr>
              <w:t>!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  <w:t xml:space="preserve"> X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खरीद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32"/>
                <w:u w:val="none"/>
              </w:rPr>
              <w:t>!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  <w:t>Bechna x khariidh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lling X Buy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पहल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pehale)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मैं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आप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स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पहले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आय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था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पिछले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pichle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efore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came before you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4D90F0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vious.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4D90F0"/>
                <w:spacing w:val="0"/>
                <w:sz w:val="24"/>
                <w:sz w:val="24"/>
                <w:szCs w:val="32"/>
                <w:u w:val="none"/>
              </w:rPr>
              <w:t>बीवी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4D90F0"/>
                <w:spacing w:val="0"/>
                <w:sz w:val="32"/>
                <w:szCs w:val="32"/>
                <w:u w:val="none"/>
              </w:rPr>
              <w:t>/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पत्नी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32"/>
                <w:u w:val="none"/>
              </w:rPr>
              <w:t xml:space="preserve">x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पति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महिलाओं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32"/>
                <w:u w:val="none"/>
              </w:rPr>
              <w:t xml:space="preserve">x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पुरुषों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>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औरत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32"/>
                <w:u w:val="none"/>
              </w:rPr>
              <w:t xml:space="preserve">x </w:t>
            </w: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आदमी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>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fe X Husband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omen X Men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oman x Man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किसी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तरह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omehow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अंदर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32"/>
                <w:u w:val="none"/>
              </w:rPr>
              <w:t xml:space="preserve">x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बाहर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>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side X Outside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गाना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! (gana)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गायन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gayan)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गाया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gaaya)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vs gaya-went)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>गीत</w:t>
            </w:r>
            <w:r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  <w:t>(gith)</w:t>
            </w:r>
          </w:p>
          <w:p>
            <w:pPr>
              <w:pStyle w:val="TableContents"/>
              <w:bidi w:val="0"/>
              <w:jc w:val="left"/>
              <w:rPr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ng!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nging (noun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ng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ong.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/>
              <w:t>घूमना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alking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लगभग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  <w:t>(lagbhag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  <w:t>(kariib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proximately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खोलो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 xml:space="preserve">! x </w:t>
            </w:r>
            <w:r>
              <w:rPr>
                <w:rFonts w:ascii="arial;sans-serif" w:hAnsi="arial;sans-serif" w:cs="arial;sans-serif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 w:val="32"/>
                <w:szCs w:val="32"/>
              </w:rPr>
              <w:t>बंद</w:t>
            </w:r>
            <w:r>
              <w:rPr>
                <w:rFonts w:ascii="arial;sans-serif" w:hAnsi="arial;sans-serif" w:eastAsia="arial;sans-serif" w:cs="arial;sans-serif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;sans-serif" w:hAnsi="arial;sans-serif" w:cs="arial;sans-serif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 w:val="32"/>
                <w:szCs w:val="32"/>
              </w:rPr>
              <w:t>करे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pen X Close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आग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re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बचाना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ave  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पूरा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lete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खत्म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  <w:t>(khatham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nish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मिलना</w:t>
            </w:r>
            <w:r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 xml:space="preserve">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et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2"/>
              </w:rPr>
              <w:t>पढ़ने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</w:rPr>
              <w:t xml:space="preserve">,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2"/>
              </w:rPr>
              <w:t>लिखने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</w:rPr>
              <w:t>!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ad, Write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;sans-serif"/>
                <w:bCs w:val="false"/>
                <w:iCs w:val="false"/>
                <w:caps w:val="false"/>
                <w:smallCaps w:val="false"/>
                <w:color w:val="333333"/>
                <w:spacing w:val="0"/>
                <w:szCs w:val="32"/>
              </w:rPr>
              <w:t>हरा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</w:rPr>
              <w:t>!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eat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sans-serif" w:hAnsi="arial;sans-serif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पकड़ो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32"/>
                <w:u w:val="none"/>
              </w:rPr>
              <w:t>!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tch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लड़ाई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 xml:space="preserve">!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ght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3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lay (instrument)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गर्मी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 xml:space="preserve">,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सर्दी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 xml:space="preserve">, </w:t>
            </w:r>
            <w:r>
              <w:rPr>
                <w:rFonts w:ascii="Verdana" w:hAnsi="Verdana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 w:val="24"/>
                <w:szCs w:val="32"/>
                <w:u w:val="none"/>
              </w:rPr>
              <w:t>वसंत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32"/>
                <w:szCs w:val="24"/>
                <w:u w:val="none"/>
              </w:rPr>
              <w:t>,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ummer, winter, spr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080" w:right="0" w:hanging="3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nse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2115</wp:posOffset>
            </wp:positionH>
            <wp:positionV relativeFrom="paragraph">
              <wp:posOffset>98425</wp:posOffset>
            </wp:positionV>
            <wp:extent cx="6217285" cy="57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bCs/>
        </w:rPr>
        <w:t>Simple Past, Present Continuous, General Present/Future: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bCs/>
          <w:u w:val="single"/>
        </w:rPr>
        <w:t>Base Word: madu  (madi – with respect)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36195</wp:posOffset>
                </wp:positionV>
                <wp:extent cx="5277485" cy="3813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983"/>
                              <w:gridCol w:w="2524"/>
                              <w:gridCol w:w="2188"/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  <w:lang w:val="en-IN" w:eastAsia="zh-CN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  <w:lang w:val="en-I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  <w:lang w:val="en-US" w:eastAsia="zh-CN"/>
                                    </w:rPr>
                                    <w:t>Pas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  <w:t>Present Continous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  <w:t>Present/Fu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Dhe/madDhenu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iDhe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(Note: madaDhe is negative form)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ThiDhini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Th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Dhvi/madDhevu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ThiDhivi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Th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Dhe/maDdhi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ThiDhi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uThi(ya)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Thi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He/She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Dhanu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Dhalu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ThiDhaNe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ThidhaLe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ThaNe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Th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They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(They-things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Dhru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ThuVu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ThiDhare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ThiDhuVe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Thare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uthu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iThu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Thidhe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maduTh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300.25pt;mso-wrap-distance-left:0pt;mso-wrap-distance-right:0pt;mso-wrap-distance-top:2.85pt;mso-wrap-distance-bottom:2.85pt;margin-top:2.85pt;mso-position-vertical-relative:text;margin-left:3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12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983"/>
                        <w:gridCol w:w="2524"/>
                        <w:gridCol w:w="2188"/>
                        <w:gridCol w:w="2617"/>
                      </w:tblGrid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  <w:lang w:val="en-IN" w:eastAsia="zh-CN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  <w:lang w:val="en-IN" w:eastAsia="zh-CN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  <w:lang w:val="en-US" w:eastAsia="zh-CN"/>
                              </w:rPr>
                              <w:t>Past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  <w:t>Present Continous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  <w:t>Present/Fu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Dhe/madDhenu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iDhe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(Note: madaDhe is negative form)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ThiDhini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Th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Dhvi/madDhevu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ThiDhivi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Th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Dhe/maDdhi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ThiDhi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uThi(ya)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Thi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He/She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Dhanu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Dhalu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ThiDhaNe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ThidhaLe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ThaNe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Th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hey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(They-things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Dhru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ThuVu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ThiDhare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ThiDhuVe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Thare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uthu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iThu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Thidhe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maduTh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Base Word: (baa – Come)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36195" distB="36195" distL="0" distR="0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36195</wp:posOffset>
                </wp:positionV>
                <wp:extent cx="5277485" cy="3051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60"/>
                              <w:gridCol w:w="2402"/>
                              <w:gridCol w:w="2357"/>
                              <w:gridCol w:w="2493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  <w:lang w:val="en-IN" w:eastAsia="zh-CN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  <w:lang w:val="en-I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  <w:lang w:val="en-US" w:eastAsia="zh-CN"/>
                                    </w:rPr>
                                    <w:t>Past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  <w:t>Present Continous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  <w:t>Present/Fu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ndhe/bandhenu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rThiDhini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rTh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nDhvi/bandDhevu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rThiDhivi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rTh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  <w:t>bandhi/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  <w:t>Neevu bandri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  <w:t xml:space="preserve">BarThiDhi 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  <w:t>barThiDhi(ri)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  <w:t>barThi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  <w:t>barThi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He/She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ndnu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ndlu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rThiDhaaNe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rThidhaaL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rThaaNe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rTha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They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(They-things)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nDhru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ndhaVu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rThiDhare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rThiV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rThare</w:t>
                                  </w:r>
                                </w:p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ruth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nthu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rThidh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barath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240.25pt;mso-wrap-distance-left:0pt;mso-wrap-distance-right:0pt;mso-wrap-distance-top:2.85pt;mso-wrap-distance-bottom:2.85pt;margin-top:2.85pt;mso-position-vertical-relative:text;margin-left:3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12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60"/>
                        <w:gridCol w:w="2402"/>
                        <w:gridCol w:w="2357"/>
                        <w:gridCol w:w="2493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  <w:lang w:val="en-IN" w:eastAsia="zh-CN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  <w:lang w:val="en-IN" w:eastAsia="zh-CN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  <w:lang w:val="en-US" w:eastAsia="zh-CN"/>
                              </w:rPr>
                              <w:t>Past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  <w:t>Present Continous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  <w:t>Present/Fu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ndhe/bandhenu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rThiDhini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rTh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nDhvi/bandDhevu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rThiDhivi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rTh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  <w:t>bandhi/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  <w:t>Neevu bandri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  <w:t xml:space="preserve">BarThiDhi 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  <w:t>barThiDhi(ri)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  <w:t>barThi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  <w:t>barThi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He/She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ndnu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ndlu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rThiDhaaNe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rThidhaaLe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rThaaNe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rTha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hey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(They-things)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nDhru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ndhaVu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rThiDhare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rThiVe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rThare</w:t>
                            </w:r>
                          </w:p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ruth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nthu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rThidhe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bidi w:val="0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arath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Base Word: Be (iru)</w:t>
      </w:r>
    </w:p>
    <w:p>
      <w:pPr>
        <w:pStyle w:val="Normal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36195" distB="36195" distL="0" distR="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36195</wp:posOffset>
                </wp:positionV>
                <wp:extent cx="5772150" cy="39141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960"/>
                              <w:gridCol w:w="1198"/>
                              <w:gridCol w:w="2849"/>
                              <w:gridCol w:w="2205"/>
                              <w:gridCol w:w="187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Heading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  <w:t>Past Perfect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Heading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  <w:t>Past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Heading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  <w:t>Present Continuou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Heading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  <w:t>Present/</w:t>
                                  </w:r>
                                </w:p>
                                <w:p>
                                  <w:pPr>
                                    <w:pStyle w:val="TableHeading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33"/>
                                      <w:sz w:val="26"/>
                                      <w:szCs w:val="26"/>
                                      <w:u w:val="none"/>
                                    </w:rPr>
                                    <w:t>Fu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I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(I was  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Na:nu   iddenu / idde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iddiini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eastAsia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irtiini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We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(We were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Na:vu  iddevu (/idhvi?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Iddivi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irti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(You were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Ninu iddhi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Ni:vu idhri / idde / idhi ?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Ninu iddii-ya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eastAsia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Nivu iddii-ri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eastAsia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Ninu irtii-ya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nivu irtii-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He/Sh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(He/She was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Avanu idha(nu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Avalu idhalu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Avanu Iddaane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Avalu iddaale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Irtaane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Irta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They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(Those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(They were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Avaru  iddharu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(Those things were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Avu idduvu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Avaru Iddaare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Avu ive/iddave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Avaru Irtaare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Avu irut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(It was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Adhu  ithu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rFonts w:ascii="Verdana" w:hAnsi="Verdana" w:eastAsia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Ide (Not idde)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irat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08.2pt;mso-wrap-distance-left:0pt;mso-wrap-distance-right:0pt;mso-wrap-distance-top:2.85pt;mso-wrap-distance-bottom:2.85pt;margin-top:2.85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1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960"/>
                        <w:gridCol w:w="1198"/>
                        <w:gridCol w:w="2849"/>
                        <w:gridCol w:w="2205"/>
                        <w:gridCol w:w="187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Heading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Heading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  <w:t>Past Perfect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Heading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  <w:t>Past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Heading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  <w:t>Present Continuou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Heading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  <w:t>Present/</w:t>
                            </w:r>
                          </w:p>
                          <w:p>
                            <w:pPr>
                              <w:pStyle w:val="TableHeading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33"/>
                                <w:sz w:val="26"/>
                                <w:szCs w:val="26"/>
                                <w:u w:val="none"/>
                              </w:rPr>
                              <w:t>Fu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I  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(I was  )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Na:nu   iddenu / idde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iddiini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irtiini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We 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(We were)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Na:vu  iddevu (/idhvi?)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Iddivi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irti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(You were)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Ninu iddhi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Ni:vu idhri / idde / idhi ?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Ninu iddii-ya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Nivu iddii-ri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Ninu irtii-ya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nivu irtii-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He/Sh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(He/She was)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Avanu idha(nu)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Avalu idhalu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Avanu Iddaane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Avalu iddaale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Irtaane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Irta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hey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(Those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(They were)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Avaru  iddharu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(Those things were)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Avu idduvu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Avaru Iddaare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Avu ive/iddave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Avaru Irtaare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Avu irut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(It was)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Adhu  ithu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Ide (Not idde)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Contents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irat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Note: Don't confuse between 'Be'  and 'Keep' ;  'Keep' translates to 'idu'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7820</wp:posOffset>
            </wp:positionH>
            <wp:positionV relativeFrom="paragraph">
              <wp:posOffset>98425</wp:posOffset>
            </wp:positionV>
            <wp:extent cx="6292215" cy="5778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cs="Verdana" w:ascii="Verdana" w:hAnsi="Verdana"/>
          <w:b/>
          <w:bCs/>
          <w:u w:val="single"/>
        </w:rPr>
        <w:t>General Tips for Suffix Vs Tenses: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-utta </w:t>
      </w:r>
      <w:r>
        <w:rPr>
          <w:rFonts w:cs="Verdana" w:ascii="Verdana" w:hAnsi="Verdana"/>
        </w:rPr>
        <w:t xml:space="preserve"> suffix used for “</w:t>
      </w:r>
      <w:r>
        <w:rPr>
          <w:rFonts w:cs="Verdana" w:ascii="Verdana" w:hAnsi="Verdana"/>
          <w:b/>
          <w:bCs/>
        </w:rPr>
        <w:t>while</w:t>
      </w:r>
      <w:r>
        <w:rPr>
          <w:rFonts w:cs="Verdana" w:ascii="Verdana" w:hAnsi="Verdana"/>
        </w:rPr>
        <w:t xml:space="preserve">” 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bCs/>
        </w:rPr>
        <w:t>iddhi</w:t>
      </w:r>
      <w:r>
        <w:rPr>
          <w:rFonts w:cs="Verdana" w:ascii="Verdana" w:hAnsi="Verdana"/>
        </w:rPr>
        <w:t xml:space="preserve">  stands for  “</w:t>
      </w:r>
      <w:r>
        <w:rPr>
          <w:rFonts w:cs="Verdana" w:ascii="Verdana" w:hAnsi="Verdana"/>
          <w:b/>
          <w:bCs/>
        </w:rPr>
        <w:t>being</w:t>
      </w:r>
      <w:r>
        <w:rPr>
          <w:rFonts w:cs="Verdana" w:ascii="Verdana" w:hAnsi="Verdana"/>
        </w:rPr>
        <w:t xml:space="preserve">”  (coming from </w:t>
      </w:r>
      <w:r>
        <w:rPr>
          <w:rFonts w:cs="Verdana" w:ascii="Verdana" w:hAnsi="Verdana"/>
          <w:b/>
          <w:bCs/>
        </w:rPr>
        <w:t>iru</w:t>
      </w:r>
      <w:r>
        <w:rPr>
          <w:rFonts w:cs="Verdana" w:ascii="Verdana" w:hAnsi="Verdana"/>
        </w:rPr>
        <w:t xml:space="preserve"> meaning </w:t>
      </w:r>
      <w:r>
        <w:rPr>
          <w:rFonts w:cs="Verdana" w:ascii="Verdana" w:hAnsi="Verdana"/>
          <w:b/>
          <w:bCs/>
        </w:rPr>
        <w:t>be</w:t>
      </w:r>
      <w:r>
        <w:rPr>
          <w:rFonts w:cs="Verdana" w:ascii="Verdana" w:hAnsi="Verdana"/>
        </w:rPr>
        <w:t>)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bCs/>
        </w:rPr>
        <w:t>utta + iddhi  =  --tidhi –</w:t>
      </w:r>
      <w:r>
        <w:rPr>
          <w:rFonts w:cs="Verdana" w:ascii="Verdana" w:hAnsi="Verdana"/>
        </w:rPr>
        <w:t xml:space="preserve">  is commonly used for continuous forms 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(for all present, past, future tenses)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The  -id-- suffix stands for “having done” (coming iddhe – past form for “be”)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6"/>
          <w:szCs w:val="26"/>
          <w:u w:val="none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Eg. Naanu </w:t>
      </w:r>
      <w:r>
        <w:rPr>
          <w:rFonts w:cs="Verdana" w:ascii="Verdana" w:hAnsi="Verdana"/>
          <w:b/>
          <w:bCs/>
        </w:rPr>
        <w:t xml:space="preserve">madiDhe </w:t>
      </w:r>
      <w:r>
        <w:rPr>
          <w:rFonts w:cs="Verdana" w:ascii="Verdana" w:hAnsi="Verdana"/>
        </w:rPr>
        <w:t xml:space="preserve"> (I have done it)  </w:t>
      </w:r>
      <w:r>
        <w:rPr>
          <w:rFonts w:cs="Verdana" w:ascii="Verdana" w:hAnsi="Verdana"/>
          <w:b/>
          <w:bCs/>
        </w:rPr>
        <w:t>Vs</w:t>
      </w:r>
      <w:r>
        <w:rPr>
          <w:rFonts w:cs="Verdana" w:ascii="Verdana" w:hAnsi="Verdana"/>
        </w:rPr>
        <w:t xml:space="preserve"> Naanu </w:t>
      </w:r>
      <w:r>
        <w:rPr>
          <w:rFonts w:cs="Verdana" w:ascii="Verdana" w:hAnsi="Verdana"/>
          <w:b/>
          <w:bCs/>
        </w:rPr>
        <w:t>madDhe</w:t>
      </w:r>
      <w:r>
        <w:rPr>
          <w:rFonts w:cs="Verdana" w:ascii="Verdana" w:hAnsi="Verdana"/>
        </w:rPr>
        <w:t xml:space="preserve"> (I did it)</w:t>
      </w:r>
    </w:p>
    <w:tbl>
      <w:tblPr>
        <w:tblW w:w="7313" w:type="dxa"/>
        <w:jc w:val="left"/>
        <w:tblInd w:w="40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88"/>
        <w:gridCol w:w="5625"/>
      </w:tblGrid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Tense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Suffix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ast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he(nu),  Dhvi/Dhevu, Dhe/Dhi, Dha(nu/lu)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hru, Thuvu, Thu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Present/Future 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 xml:space="preserve"> 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Thini, Thivi, Thi(ya/ri), Tha(ne/le), Thare, Thuve, Uthe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Present Continous 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iDhini, ThiDhivi, ThiDhi(ya/ri), ThiDha(ne/le),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iDhare, ThiDhuve, uThiDh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val="en-IN" w:eastAsia="zh-CN"/>
        </w:rPr>
      </w:pPr>
      <w:r>
        <w:rPr>
          <w:rFonts w:eastAsia="Times New Roman" w:cs="Verdana" w:ascii="Verdana" w:hAnsi="Verdana"/>
          <w:sz w:val="24"/>
          <w:szCs w:val="24"/>
          <w:lang w:val="en-IN" w:eastAsia="zh-C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98425</wp:posOffset>
            </wp:positionV>
            <wp:extent cx="6487160" cy="5778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6"/>
          <w:szCs w:val="26"/>
          <w:u w:val="non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ase Word: Nodu (Nodi  - with respect)</w:t>
      </w:r>
    </w:p>
    <w:tbl>
      <w:tblPr>
        <w:tblW w:w="9636" w:type="dxa"/>
        <w:jc w:val="left"/>
        <w:tblInd w:w="40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60"/>
        <w:gridCol w:w="3233"/>
        <w:gridCol w:w="4343"/>
      </w:tblGrid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English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Kannada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ast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He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atched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the movie yesterday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id”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did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e  did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ou did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e/She did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hey did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t did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Avanu aa picturena nenne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Dda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/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Ddanu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)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Naanu   maDdhe(nu) 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avu   maDdhvi/maDdhevu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inu/Niivu  madDdhe, madDhi/madDhiri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nu/Avalu madDhnu/madDhlu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ru  maDdhru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dhu madThu.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esent/Future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He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atches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movies everyday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e will watch the movie tomorrow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ill do”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Avanu dinaalu (/dinakke ondu) picture 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Dthaane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nu aa picturena naLe noDthaane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MadTini, madTivi, Maduthi(ri/ya),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adThane, madThaLe, madThare, maduThe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esent Continuous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ti- comes from: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utta (while) + idhi = thi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ti- inserted to present form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He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s watching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the movie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s doing”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Avanu picture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Dtidhane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adTidhini, madtiDhivi,  madTidhane, madTidhaLe,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adTidhare,  madTidhe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.g. All dogs are doing their work. Translate ==&gt;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esent continuous form for “those” (avu) ???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ast Continous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ti- inserted to past form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He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as watching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the movie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I was doing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as doing”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Avanu picture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Dtidhnu.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Naanu maaDt(aa)  idhe. (utaa+idhe=tidhe)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aDtidhe(nu), maDtidhvi, maDtidhi(ya/ri),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aDtidhnu, maDtidhlu, maDtidhru, maDtithu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esent Perfect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id- comes from idhe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id- inserted to present form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He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as already watched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the movie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I  came and have been here.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ave done”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Avanu aagale aa picture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Di-iddhane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Naanu band-iddiini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MaaDi-idhini, maaDi-idhivi,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aaDi-idhi(ya/ri)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aaDi-idhane, maaDi-idhale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aaDi-idhare, maaDi-idhe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ast Perfect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id- inserted to past form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e had watched the movie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I came and had been here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ad done”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Avanu aa picture noDi-idhnu.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Naanu band-idde. Not correct.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mAdi-idde(nu), mAdi-idhvi, 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mAdi-idde(ya/ri)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mAdi-idhnu, mAdi-idhlu,  mAdi-ithu  ???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uture Perfect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irutiddhe suffix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f I were at the Town, I would have gone to the conference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ould have done”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Naanu uurinalli idhidhare, aa conference-ge hogirutiddhe.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Madi-irutidde, madi-irutivi, madi-iruti(ye/ri), madi-irutidhnu/lu,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madi-iruthithu ?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esent Perfect Continous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e has been thinking about watching the movie since long time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as been doing”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Avanu aa picturena noDbeku antha bahaLashtu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inadinda aase patidaane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Is maDti-idhe legal ?? do we just use Past Continous form with some extra words like 'beku antha...” etc ?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6"/>
          <w:szCs w:val="26"/>
          <w:u w:val="none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u w:val="single"/>
        </w:rPr>
        <w:t>Important Prefix/Suffixes</w:t>
      </w:r>
    </w:p>
    <w:tbl>
      <w:tblPr>
        <w:tblW w:w="8143" w:type="dxa"/>
        <w:jc w:val="left"/>
        <w:tblInd w:w="4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72"/>
        <w:gridCol w:w="5671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Suffix or Prefix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Examples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aadru /-ooo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uffix used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or Somewhere,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omeamount,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omething etc.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Ellaadru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:  Somewhere ; 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llo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:           Somewhere or other (unknown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sTaadru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:  Some amount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SToo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:   however much (unknown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naadru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:   Something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enoo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:   Something or other (unknown)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araadru / Yaroo : Some One / Some One (unknown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lligaadru / Elligoo : To somewhere (known or unknown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Some one (unknown)  and “Atleast some one” Forms: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yaaroo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bandru, gottilla – Some one or other came, I don't know who.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Elligoo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hoog beku – Need to go some where (unknown)</w:t>
            </w:r>
          </w:p>
          <w:p>
            <w:pPr>
              <w:pStyle w:val="Normal"/>
              <w:bidi w:val="0"/>
              <w:jc w:val="left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Yaar-aadruu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bartaare  -  Atleast-someone will come.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-uu suffix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Used for Everywhere/Nowhere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EverOne/NoOne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Always/Never, etc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Used to mean “also” too.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Naanu </w:t>
            </w: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elliguu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hoogilla -  I didn't go </w:t>
            </w: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anywhere 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</w:t>
            </w: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( no + everywhere = no where)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Every One = Yaruu / Ellaruu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Every Where = Elliguu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Always = Yavaagluu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Everything = Eenuu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Nanage  tea-uu ishta – I like Tea also.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-aaga suffix (while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 xml:space="preserve">Neevu phone </w:t>
            </w: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madi-dhaaga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 xml:space="preserve"> naanu mane bitte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When you called, I left home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Nodidhaaga – while  looking (in past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noduvaaga –  while  looking (future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00"/>
                <w:sz w:val="22"/>
                <w:szCs w:val="22"/>
                <w:u w:val="none"/>
                <w:lang w:val="en-IN" w:eastAsia="zh-CN"/>
              </w:rPr>
              <w:t>maduthidhaga – while was-doing (same for I, we, etc?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00"/>
                <w:sz w:val="22"/>
                <w:szCs w:val="22"/>
                <w:u w:val="none"/>
                <w:lang w:val="en-IN" w:eastAsia="zh-CN"/>
              </w:rPr>
              <w:t>maduthiruvaga – while now-doing (I, we, etc same?)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00"/>
                <w:sz w:val="22"/>
                <w:szCs w:val="22"/>
                <w:u w:val="none"/>
                <w:lang w:val="en-IN" w:eastAsia="zh-CN"/>
              </w:rPr>
              <w:t xml:space="preserve">maduvaga – while will-be-doing 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-ruu suffix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(even-if; Though)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E.g.: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Yaar bandruu naanu barolla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Even if anyone comes, I won't come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-ali suffix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(let him/her/them)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avaru/avanu/valu Maadali – Let him/her/them do;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hElali, Bareyali, Kareyali, Barali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-ona suffix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(let us )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MaadOna, hElOna, hOgOna, etc.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Naavu maadono – Let us do.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-vavanu/lu/ru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(One who does it)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 xml:space="preserve"> 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Maduvavanu – He who does it; Spoken: Madonu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Maduvavalu – She who does it; Spoken: Madolu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Maduvavaru – They who do it;  Spoken: Madoru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-vudu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converts verb into noun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Maduvudu – “The action of doing”; Spoken: Madodu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hEluvudu  - “Telling”; Spoken: hElodu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-vadekke</w:t>
            </w:r>
          </w:p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“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to do”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  <w:t>Maduvadekke - “to do”; Spoken: Madokke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-ade  (negative verb)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without doing”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en-US" w:eastAsia="zh-CN"/>
              </w:rPr>
              <w:t>Naanu tinadhe  hoode.  I went without eating.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en-US" w:eastAsia="zh-CN"/>
              </w:rPr>
              <w:t>Naanu tindhu  hoode. I went after eating.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en-US" w:eastAsia="zh-CN"/>
              </w:rPr>
              <w:t>Utta madadhe hodhe – without doing.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Utta madi hodhe – after doing.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Avanu aa cinema noDadhe biDlilla.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(Without seeing the movie, he won't leave.)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IN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6"/>
          <w:szCs w:val="26"/>
          <w:u w:val="none"/>
        </w:rPr>
      </w:pPr>
      <w:r>
        <w:rPr>
          <w:rFonts w:eastAsia="Times New Roman" w:cs="Verdana" w:ascii="Verdana" w:hAnsi="Verdana"/>
          <w:sz w:val="24"/>
          <w:szCs w:val="24"/>
          <w:lang w:val="en-US" w:eastAsia="zh-CN"/>
        </w:rPr>
        <w:br/>
        <w:t xml:space="preserve"> May Come (pure kannada) :</w:t>
      </w:r>
    </w:p>
    <w:tbl>
      <w:tblPr>
        <w:tblW w:w="9259" w:type="dxa"/>
        <w:jc w:val="left"/>
        <w:tblInd w:w="3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31"/>
        <w:gridCol w:w="1824"/>
        <w:gridCol w:w="5804"/>
      </w:tblGrid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Pronoun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Marker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Example</w:t>
            </w:r>
          </w:p>
        </w:tc>
      </w:tr>
      <w:tr>
        <w:trPr/>
        <w:tc>
          <w:tcPr>
            <w:tcW w:w="92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anu band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e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u   'I might come'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iinu band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i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ye        'You might come'</w:t>
            </w:r>
          </w:p>
          <w:p>
            <w:pPr>
              <w:pStyle w:val="TableContents"/>
              <w:jc w:val="left"/>
              <w:rPr>
                <w:rFonts w:ascii="Verdana" w:hAnsi="Verdana" w:eastAsia="Times New Roman" w:cs="Verdana"/>
                <w:sz w:val="24"/>
                <w:szCs w:val="24"/>
                <w:lang w:val="en-US" w:eastAsia="zh-CN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nu band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a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u   'He might come'   etc.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6"/>
          <w:szCs w:val="26"/>
          <w:u w:val="none"/>
        </w:rPr>
      </w:pPr>
      <w:r>
        <w:rPr>
          <w:rFonts w:eastAsia="Times New Roman" w:cs="Verdana" w:ascii="Verdana" w:hAnsi="Verdana"/>
          <w:sz w:val="24"/>
          <w:szCs w:val="24"/>
          <w:lang w:val="en-US" w:eastAsia="zh-CN"/>
        </w:rPr>
        <w:br/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zh-CN"/>
        </w:rPr>
        <w:t>Question Forms:</w:t>
      </w:r>
    </w:p>
    <w:tbl>
      <w:tblPr>
        <w:tblW w:w="8922" w:type="dxa"/>
        <w:jc w:val="left"/>
        <w:tblInd w:w="29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89"/>
        <w:gridCol w:w="4353"/>
        <w:gridCol w:w="2980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Tense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Example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comments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ast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Band(e)naa ?   Did I come ?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Band(e)yaa ?  Did you come ?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Band(a)naa  ?  Did he come ?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uture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naa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naaLe uurg hoogoodu ?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s it he going to town tomorrow ?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Avnu 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Lenaa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urrg hoogoodu ?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Is he going to town 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omorrow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?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ivu elligaadru hoogtiiraa ?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re you going some where ?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089" w:type="dxa"/>
        <w:jc w:val="left"/>
        <w:tblInd w:w="2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  <w:lang w:val="en-US" w:eastAsia="zh-CN"/>
              </w:rPr>
              <w:t>Past Tense Markers:  E.g. Madu → Madide ; Kodu → Kotte</w:t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Most verbs get “id” suffix in the past tense. For examples: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Maadu → Madidhe → Maddhe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oodhu → Oodhidhe → Ooddhe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Next most common is to have -t- suffix in past form:  koDu → koTTe ;  Idu → Itte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Words ending in 'o'  :   togo → thaggoNDe ; Ninthuko → Ninthukonde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Words ending in 'i'    :  bari  → baridhe → bariddhe  ;   kali → kalithe → kalthe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Words ending in 'L-' : biLLu →  bidde / bidda / bidlu / bittu / bidvu / bidri / bidru / bidvu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089" w:type="dxa"/>
        <w:jc w:val="left"/>
        <w:tblInd w:w="2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  <w:lang w:val="en-US" w:eastAsia="zh-CN"/>
              </w:rPr>
              <w:t>Verb as  Adjective:</w:t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Past: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band-a- hudga  - The boy who came ; 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barAdha hudga – The boy who didn't come;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koTTa- pustaka  - The book that was given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kodadha pustaka – The book that was not given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Present: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baroo hudga – The boy who comes;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barad hudga – The boy who does not come;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Future: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bart(aa)iroova  huDga – The boy who is coming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bart(aa) illad  hudga – The boy who is not coming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Past Perfect: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bandiroo huDga  The boy who has com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koTTiroo Pustka – The book that has been give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6598" w:type="dxa"/>
        <w:jc w:val="left"/>
        <w:tblInd w:w="2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98"/>
      </w:tblGrid>
      <w:tr>
        <w:trPr/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  <w:lang w:val="en-US" w:eastAsia="zh-CN"/>
              </w:rPr>
              <w:t>Past Verb as Noun :</w:t>
            </w:r>
          </w:p>
        </w:tc>
      </w:tr>
      <w:tr>
        <w:trPr/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Avanu  illige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bandadu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nija  –    That he came here is tru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Avanu nodadhe-illadhu  nija – His not-looking is true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741" w:type="dxa"/>
        <w:jc w:val="left"/>
        <w:tblInd w:w="3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58"/>
        <w:gridCol w:w="4783"/>
      </w:tblGrid>
      <w:tr>
        <w:trPr/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  <w:lang w:val="en-US" w:eastAsia="zh-CN"/>
              </w:rPr>
              <w:t>Intent Expressions: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  <w:lang w:val="en-US" w:eastAsia="zh-CN"/>
              </w:rPr>
              <w:t>Kannada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</w:r>
          </w:p>
          <w:p>
            <w:pPr>
              <w:pStyle w:val="TableContents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English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Naanu uurg hoogooNaa-nt-idde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I intended to go to town.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Naanu uurg Hoog-beekuu-nt-idde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-- ditto ----</w:t>
            </w:r>
          </w:p>
        </w:tc>
      </w:tr>
      <w:tr>
        <w:trPr/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Naan uurg hoog-beekuu-nt-iddini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(idde → iddini)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I intend to go to town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206" w:type="dxa"/>
        <w:jc w:val="left"/>
        <w:tblInd w:w="3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left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6"/>
                <w:szCs w:val="26"/>
                <w:u w:val="none"/>
              </w:rPr>
              <w:t>Misc Examples</w:t>
            </w:r>
          </w:p>
        </w:tc>
      </w:tr>
      <w:tr>
        <w:trPr/>
        <w:tc>
          <w:tcPr>
            <w:tcW w:w="920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What can I do for you ?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Naan enu madoodu</w:t>
            </w:r>
          </w:p>
        </w:tc>
      </w:tr>
      <w:tr>
        <w:trPr/>
        <w:tc>
          <w:tcPr>
            <w:tcW w:w="920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I came and saw you :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Naan </w:t>
            </w: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band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nimman nooDdhe.   </w:t>
            </w:r>
          </w:p>
        </w:tc>
      </w:tr>
      <w:tr>
        <w:trPr/>
        <w:tc>
          <w:tcPr>
            <w:tcW w:w="920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As soon as after (</w:t>
            </w: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Immediately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after) I saw him he left :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Naanu noodid </w:t>
            </w: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kuuDLe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avanu hooda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Naanu noodid </w:t>
            </w: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takShna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avanu hooda</w:t>
            </w:r>
          </w:p>
        </w:tc>
      </w:tr>
      <w:tr>
        <w:trPr/>
        <w:tc>
          <w:tcPr>
            <w:tcW w:w="920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Before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I see him, he left: Naanu nooDok munche avanu hoddhe.</w:t>
            </w:r>
          </w:p>
        </w:tc>
      </w:tr>
      <w:tr>
        <w:trPr/>
        <w:tc>
          <w:tcPr>
            <w:tcW w:w="920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madalla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– “does not” negative form for present tense for I, We, They, etc.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madilla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– “did not” Negative form for past tense for I, We, etc.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madolla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– “will not” Negative form for future for all ????</w:t>
            </w:r>
          </w:p>
        </w:tc>
      </w:tr>
      <w:tr>
        <w:trPr/>
        <w:tc>
          <w:tcPr>
            <w:tcW w:w="920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iralla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– “is not”       Negative form for all present forms for I, We, etc.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iralilla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– “was not”  Negative form for all Past forms for I, We, etc.</w:t>
            </w:r>
          </w:p>
        </w:tc>
      </w:tr>
      <w:tr>
        <w:trPr/>
        <w:tc>
          <w:tcPr>
            <w:tcW w:w="920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baralilla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- does not/will not come.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bandhilla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– has not come. </w:t>
            </w:r>
          </w:p>
        </w:tc>
      </w:tr>
      <w:tr>
        <w:trPr/>
        <w:tc>
          <w:tcPr>
            <w:tcW w:w="920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  <w:lang w:val="en-US" w:eastAsia="zh-CN"/>
              </w:rPr>
              <w:t>Ante – Means “It seems like that”</w:t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Avaru meeSTr  ante – It seems he is a teacher.</w:t>
            </w:r>
          </w:p>
        </w:tc>
      </w:tr>
      <w:tr>
        <w:trPr/>
        <w:tc>
          <w:tcPr>
            <w:tcW w:w="920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 w:eastAsia="zh-CN"/>
              </w:rPr>
              <w:t>Antha - “like that”  Used in Indirect speech and in many other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  <w:sz w:val="22"/>
          <w:szCs w:val="24"/>
          <w:lang w:val="en-US" w:eastAsia="zh-CN"/>
        </w:rPr>
      </w:pPr>
      <w:r>
        <w:rPr>
          <w:rFonts w:eastAsia="Times New Roman" w:cs="Times New Roman"/>
          <w:sz w:val="22"/>
          <w:szCs w:val="24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b/>
          <w:b/>
          <w:bCs/>
          <w:color w:val="274E13"/>
          <w:sz w:val="24"/>
          <w:szCs w:val="24"/>
          <w:shd w:fill="F1C232" w:val="clear"/>
        </w:rPr>
      </w:pPr>
      <w:r>
        <w:rPr/>
        <w:br/>
      </w:r>
    </w:p>
    <w:p>
      <w:pPr>
        <w:pStyle w:val="Normal"/>
        <w:bidi w:val="0"/>
        <w:jc w:val="left"/>
        <w:rPr/>
      </w:pPr>
      <w:r>
        <w:rPr>
          <w:b/>
          <w:bCs/>
          <w:color w:val="274E13"/>
          <w:sz w:val="24"/>
          <w:szCs w:val="24"/>
          <w:shd w:fill="F1C232" w:val="clear"/>
        </w:rPr>
        <w:br/>
      </w: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roid Sans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default"/>
  </w:font>
  <w:font w:name="Verdana">
    <w:altName w:val="Arial"/>
    <w:charset w:val="00"/>
    <w:family w:val="auto"/>
    <w:pitch w:val="default"/>
  </w:font>
  <w:font w:name="Verdana"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/>
      <w:jc w:val="left"/>
    </w:pPr>
    <w:rPr>
      <w:rFonts w:ascii="Arial" w:hAnsi="Arial" w:eastAsia="Arial" w:cs="Arial"/>
      <w:color w:val="000000"/>
      <w:sz w:val="22"/>
      <w:szCs w:val="22"/>
      <w:lang w:val="en-US" w:eastAsia="en-US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  <w:szCs w:val="24"/>
      <w:lang w:val="en-IN" w:eastAsia="zh-CN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4"/>
      <w:szCs w:val="24"/>
      <w:lang w:val="en-IN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NumberingSymbols">
    <w:name w:val="Numbering Symbols"/>
    <w:qFormat/>
    <w:rPr>
      <w:sz w:val="24"/>
      <w:szCs w:val="24"/>
      <w:lang w:val="en-IN" w:eastAsia="zh-C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spacing w:before="480" w:after="12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spacing w:before="360" w:after="8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spacing w:before="280" w:after="8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spacing w:before="240" w:after="4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20" w:after="4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00" w:after="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rawing">
    <w:name w:val="Table of Figures"/>
    <w:basedOn w:val="Caption"/>
    <w:pPr/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sinfrance.com/forum/topic9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ava </dc:creator>
  <dc:description/>
  <dc:language>en-US</dc:language>
  <cp:lastModifiedBy>thava </cp:lastModifiedBy>
  <dcterms:modified xsi:type="dcterms:W3CDTF">2012-03-12T20:22:26Z</dcterms:modified>
  <cp:revision>96</cp:revision>
  <dc:subject/>
  <dc:title/>
</cp:coreProperties>
</file>